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6 мар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6-104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Дедиловское Киреевского района </w:t>
      </w:r>
    </w:p>
    <w:p>
      <w:pPr>
        <w:pStyle w:val="ConsPlusTitle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от 01.10.2020 № 28-76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</w:t>
      </w:r>
    </w:p>
    <w:p>
      <w:pPr>
        <w:pStyle w:val="ConsPlusTitle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Дедиловское Киреевского района»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распоряжения Правительства Российской Федерации от 30.01.2021 № 208-р, в соответствии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 38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Дедиловское Киреевского района, Собрание депутатов Дедиловское Киреевского района РЕШИЛО:</w:t>
      </w:r>
    </w:p>
    <w:p>
      <w:pPr>
        <w:pStyle w:val="ConsPlusTitle"/>
        <w:numPr>
          <w:ilvl w:val="0"/>
          <w:numId w:val="2"/>
        </w:numPr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Внести в решение Собрания депутатов 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Дедиловское Киреевского района от 01.10.2020 № 28-76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Дедиловское Киреевского района» следующее изменение:</w:t>
      </w:r>
    </w:p>
    <w:p>
      <w:pPr>
        <w:pStyle w:val="ConsPlusTitle"/>
        <w:ind w:left="709" w:hanging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Добавить пункт 1.9. в приложение к решению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«1.9. Лицо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надлежащим образом исполнявшее свои права и обязанности по договору, имеет право на продление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без проведения торгов на срок, не превышающий срока действия действующего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Заявление лица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о реализации преимущественного права на заключение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направляется в адрес продавца права не позднее чем за 30 календарных дней до дня окончания срока действия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Заявление лица о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подлежит рассмотрению продавцом права в срок, не превышающий 30 календарных дней с момента регистрации заявления продавцом права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о результатам рассмотрения заявления продавец права осуществляет одно из следующих действий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подготавливает проект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и направляет его на подписание лицу, подавшему заявление, по адресу, указанному в заявл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сообщает в письменной форме лицу, подавшему заявление, по адресу, указанному в заявлении, об отказе от заключения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с указанием причин такого отказ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Решение об отказе в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принимается по следующим основания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а) несоответствие назначения нестационарного торгового или иного объекта условиям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б) неоднократное (более двух раз) выявление нарушений торговых, санитарных, противопожарных норм и правил, зафиксированное в актах органов, уполномоченных на осуществление контрольных либо надзорных полномочий в указанных сферах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в) невнесение платы по договору на размещение нестационарного торгового или иного объекта более двух раз подряд по истечении установленного договором срока внесения платежа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г) принятие в установленном порядке решения, предусматривающего иной порядок использования территории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д) изменение территориальной зоны в соответствии с Правилами землепользования и застройки муниципального образова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е) исключение территории, на которой размещался нестационарный торговый объект, из схемы размещения нестационарных торговых объектов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Дедилов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заключается на новый срок на тех же условиях, на которых был заключен действующий договор, при этом стоимость права определяется </w:t>
      </w:r>
      <w:r>
        <w:rPr>
          <w:rFonts w:cs="Times New Roman" w:ascii="PT Astra Serif" w:hAnsi="PT Astra Serif"/>
          <w:b w:val="false"/>
          <w:sz w:val="28"/>
          <w:szCs w:val="28"/>
        </w:rPr>
        <w:t>на основании Методики расчета начальной цены права размещения нестационарного торгового объекта на территории муниципального образования Дедиловское Киреевского района, утвержденной Собранием депутатов Дедиловское  Киреевского района»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Настоящее решение разместить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iCs/>
          <w:sz w:val="28"/>
          <w:szCs w:val="28"/>
          <w:u w:val="single"/>
          <w:lang w:val="en-US"/>
        </w:rPr>
        <w:t>https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>://</w:t>
      </w:r>
      <w:r>
        <w:rPr>
          <w:rFonts w:cs="PT Astra Serif" w:ascii="PT Astra Serif" w:hAnsi="PT Astra Serif"/>
          <w:iCs/>
          <w:sz w:val="28"/>
          <w:szCs w:val="28"/>
          <w:u w:val="single"/>
          <w:lang w:val="en-US"/>
        </w:rPr>
        <w:t>kireevsk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iCs/>
          <w:sz w:val="28"/>
          <w:szCs w:val="28"/>
          <w:u w:val="single"/>
          <w:lang w:val="en-US"/>
        </w:rPr>
        <w:t>tularegion</w:t>
      </w:r>
      <w:r>
        <w:rPr>
          <w:rFonts w:cs="PT Astra Serif" w:ascii="PT Astra Serif" w:hAnsi="PT Astra Serif"/>
          <w:iCs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iCs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iCs/>
          <w:sz w:val="28"/>
          <w:szCs w:val="28"/>
        </w:rPr>
        <w:t>) и 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2D2D2D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0:00Z</dcterms:created>
  <dc:creator>Tolstikova</dc:creator>
  <dc:description/>
  <cp:keywords/>
  <dc:language>en-US</dc:language>
  <cp:lastModifiedBy>VKS2</cp:lastModifiedBy>
  <cp:lastPrinted>2021-03-26T09:18:00Z</cp:lastPrinted>
  <dcterms:modified xsi:type="dcterms:W3CDTF">2025-05-28T09:00:00Z</dcterms:modified>
  <cp:revision>2</cp:revision>
  <dc:subject/>
  <dc:title/>
</cp:coreProperties>
</file>