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4-ого </w:t>
      </w:r>
      <w:r>
        <w:rPr>
          <w:rFonts w:cs="PT Astra Serif" w:ascii="PT Astra Serif" w:hAnsi="PT Astra Serif"/>
          <w:sz w:val="32"/>
          <w:szCs w:val="32"/>
          <w:lang w:val="en-US" w:eastAsia="en-US"/>
        </w:rPr>
        <w:t>созыва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17 декабр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5-123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 проекте бюджета муниципа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разования 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на 2022 год и на плановый период 2023 и 2024 г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Рассмотрев основные направления бюджетной и налоговой политики муниципального образования Дедиловское, основные характеристики местного бюджета, руководствуясь ст.27п.1.2Устава муниципального образования Дедиловское Киреевского района, Положением о бюджетном процессе в муниципальном образовании Дедиловское Киреевского района, утверждённым решением №6-15а от 29.11.2013года Собрание депутатов муниципального образования Дедиловское, Бюджетным кодексом РФ, Собрание депутатов муниципального образования Дедиловское Киреевского района, РЕШИЛ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Одобрить основные параметры проекта муниципального образования Дедиловское на 2022 год и на плановый период 2023 и 2024 годов».</w:t>
      </w:r>
    </w:p>
    <w:p>
      <w:pPr>
        <w:pStyle w:val="Normal"/>
        <w:ind w:lef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Обеспечить условия для изучения и обсуждения проекта бюджет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Дедиловское на 2022 год и на плановый период 2023 и 2024 годов, население проживающего на территории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бнародовать настоящее решение в местах для обнародования, установленных Решением собрания депутатов муниципального образования Дедиловское Киреевского района от 1.08.2018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163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Мосо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3:00Z</dcterms:created>
  <dc:creator>User</dc:creator>
  <dc:description/>
  <cp:keywords/>
  <dc:language>en-US</dc:language>
  <cp:lastModifiedBy>VKS2</cp:lastModifiedBy>
  <cp:lastPrinted>2021-12-17T14:00:00Z</cp:lastPrinted>
  <dcterms:modified xsi:type="dcterms:W3CDTF">2025-05-28T07:13:00Z</dcterms:modified>
  <cp:revision>2</cp:revision>
  <dc:subject/>
  <dc:title>РОССИЙСКАЯ   ФЕДЕРАЦИЯ</dc:title>
</cp:coreProperties>
</file>