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-ого </w:t>
      </w:r>
      <w:r>
        <w:rPr>
          <w:rFonts w:eastAsia="Times New Roman" w:cs="PT Astra Serif" w:ascii="PT Astra Serif" w:hAnsi="PT Astra Serif"/>
          <w:sz w:val="32"/>
          <w:szCs w:val="32"/>
          <w:lang w:val="en-US" w:eastAsia="en-US"/>
        </w:rPr>
        <w:t>созы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32"/>
          <w:szCs w:val="32"/>
          <w:lang w:val="en-US" w:eastAsia="en-US"/>
        </w:rPr>
      </w:pPr>
      <w:r>
        <w:rPr>
          <w:rFonts w:eastAsia="Times New Roman" w:cs="PT Astra Serif" w:ascii="PT Astra Serif" w:hAnsi="PT Astra Serif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  <w:t>РЕШ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32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32"/>
          <w:lang w:val="en-US"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28"/>
      </w:tblGrid>
      <w:tr>
        <w:trPr/>
        <w:tc>
          <w:tcPr>
            <w:tcW w:w="4735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от 21 октября 2021 года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1-116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Дедиловское Киреев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 26.12.2017 года № 79-157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Дедил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Руководствуясь с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Федеральным законом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от 06.10.2003 г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да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постановлением правительства Тульской области от 30.09.2021 года № 637 «О внесении изменений в постановление правительства Тульской области от 14.11.2017 № 538»,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на основании Устава муниципального образования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Дедиловское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Киреевского района, Собрание депутатов муниципального образования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Дедиловское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Киреевского района РЕШИЛО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 решение Собрания депутатов муниципального образования Дедиловское Киреевского района от 26.12.2017 года № 79 – 157 «Об утверждении Положения о системе оплаты труда лиц, замещающих должности муниципальной службы в муниципальном образовании Дедиловское Киреевского района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1,3 к Положению изложить в редакции приложения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народовать настоящее решение в местах для обнародования, установленных решением Собрания депутатов муниципального образования Дедиловское Киреевского района от 1 августа 2018 года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 и распространяется на правоотношения, возникшие с 01 октября 2021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408"/>
      </w:tblGrid>
      <w:tr>
        <w:trPr>
          <w:trHeight w:val="952" w:hRule="atLeast"/>
        </w:trPr>
        <w:tc>
          <w:tcPr>
            <w:tcW w:w="5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3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Дедиловское Киреевского райо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С.В. Мосол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zh-CN"/>
        </w:rPr>
      </w:pPr>
      <w:r>
        <w:rPr>
          <w:rFonts w:eastAsia="Times New Roman"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 _____________________ № __________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26.12.2017 года № 79-15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Положения о систем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платы труда лиц, замещающих должно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службы в муниципальн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нии Дедил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Положению о системе оплаты труда лиц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мещающих должности муниципальной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лужбы в муниципальном образова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кладов муниципальных служащих муниципального образования Дедило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 568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 главны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с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 097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 стар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 513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 млад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 21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2:00Z</dcterms:created>
  <dc:creator>111</dc:creator>
  <dc:description/>
  <cp:keywords/>
  <dc:language>en-US</dc:language>
  <cp:lastModifiedBy>VKS2</cp:lastModifiedBy>
  <cp:lastPrinted>2021-10-21T15:03:00Z</cp:lastPrinted>
  <dcterms:modified xsi:type="dcterms:W3CDTF">2025-05-28T07:22:00Z</dcterms:modified>
  <cp:revision>2</cp:revision>
  <dc:subject/>
  <dc:title/>
</cp:coreProperties>
</file>