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ДОКУМЕН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ПУБЛИЧНЫХ СЛУШАНИЙ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b/>
          <w:sz w:val="32"/>
          <w:szCs w:val="32"/>
        </w:rPr>
        <w:t>от 10 декабря 2019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бличные слушания,  назначены распоряжением главы муниципального образования Дедиловское Киреевского района от 14.11.2019г. №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ма публичных слушаний: «О проекте  бюджета муниципального образования Дедиловское Киреевского района на 2020 год и на плановый период 2021 и 2022 г.г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та проведения: 10.12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личество участников: 2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результате обсуждения «Проекта бюджета муниципального образования Дедиловское Киреевского района на 2020год и на плановый период 2021 и 2022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принято следую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ддержать проект бюджета муниципального образования Дедиловское Киреевского района на 2020 год и на плановый период 2021 и 2022г.г.»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бранию депутатов муниципального образования Дедиловское Киреевского при рассмотрении «Проекта бюджета муниципального образования Дедиловское Киреевского района на 2020 год и на плановый период 2021 и 2022 г.г.», учесть предложения, одобренные участникам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итоговый документ публичных слушаний, предложения, одобренные участниками публичных слушаний и протокол публичных слушаний в Собрание депутатов муниципального образования Дедиловское Кире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итоговый документ подлежит официальному обнародованию в местах, утвержденных Решением собрания депутатов муниципального образования Дедиловское Киреевского района от 1 августа 2018 года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                                                    С.В. Мосо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ргкомитета                                                          М.Н. Василь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10:00Z</dcterms:created>
  <dc:creator>User</dc:creator>
  <dc:description/>
  <cp:keywords/>
  <dc:language>en-US</dc:language>
  <cp:lastModifiedBy>Елена Владимировна Хасбиулина</cp:lastModifiedBy>
  <cp:lastPrinted>2019-12-10T09:22:00Z</cp:lastPrinted>
  <dcterms:modified xsi:type="dcterms:W3CDTF">2025-05-29T07:10:00Z</dcterms:modified>
  <cp:revision>2</cp:revision>
  <dc:subject/>
  <dc:title>ИТОГОВЫЙ ДОКУМЕНТ</dc:title>
</cp:coreProperties>
</file>