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06 апреля 2022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9-131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структуры администрации муниципального образования Дедиловское Кире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Дедиловское Киреевского района, Собрание депутатов муниципального образования Дедиловское Киреев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структуру администрации муниципального образования Дедиловское Киреевского района (прилож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Администрации муниципального образования Дедиловское Киреевского района привести штатное расписание администрации муниципального образования Дедиловское Киреевского района в соответствие с утвержденной структур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Настоящее решение вступает в силу с 07.04.2022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2:00Z</dcterms:created>
  <dc:creator>111</dc:creator>
  <dc:description/>
  <cp:keywords/>
  <dc:language>en-US</dc:language>
  <cp:lastModifiedBy>VKS2</cp:lastModifiedBy>
  <cp:lastPrinted>2022-04-06T15:01:00Z</cp:lastPrinted>
  <dcterms:modified xsi:type="dcterms:W3CDTF">2025-05-27T09:52:00Z</dcterms:modified>
  <cp:revision>2</cp:revision>
  <dc:subject/>
  <dc:title/>
</cp:coreProperties>
</file>