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-го созыв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от 19 декабря 2022 год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60-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проекте бюджета 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разования 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2023 год и на плановый период 2024 и 2025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сновные направления бюджетной и налоговой политики муниципального образования Дедиловское, основные характеристики местного бюджета, руководствуясь ст.27 п.1.2 Устава муниципального образования Дедиловское Киреевского района, Положением о бюджетном процессе в муниципальном образовании Дедиловское Киреевского района, утверждённым решением № 6-15а от 29.11.2013 года Собрание депутатов муниципального образования Дедиловское, Бюджетным кодексом РФ, Собрание депутатов муниципального образования Дедиловское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добрить основные параметры проек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еспечить условия для изучения и обсужд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диловское на 2023 год и на плановый период 2024 и 2025 годы население проживающего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01.08.2018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0:00Z</dcterms:created>
  <dc:creator>User</dc:creator>
  <dc:description/>
  <cp:keywords/>
  <dc:language>en-US</dc:language>
  <cp:lastModifiedBy>VKS2</cp:lastModifiedBy>
  <cp:lastPrinted>2022-12-20T08:29:00Z</cp:lastPrinted>
  <dcterms:modified xsi:type="dcterms:W3CDTF">2025-05-27T08:40:00Z</dcterms:modified>
  <cp:revision>2</cp:revision>
  <dc:subject/>
  <dc:title>РОССИЙСКАЯ   ФЕДЕРАЦИЯ</dc:title>
</cp:coreProperties>
</file>