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УЛЬСКАЯ ОБЛАСТЬ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-ого 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>созыв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8 февра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3-184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  <w:t xml:space="preserve">О вынесении проекта решения Собрания депутатов муниципального образования Дедиловское Киреевского района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  <w:t>«О внесении изменений и дополнений в Устав муниципального образования Дедиловское Киреевского района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 целью приведения Устава муниципального образования Дедиловское Киреевского района в соответствие с требованиями Федерального закона от 06.10.2003 г. № 131-ФЗ «Об общих принципах организации местного самоуправления в Российской Федерации», на основании статьи 27 Устава муниципального образования Дедиловское Киреевского района, Собрание депутатов муниципального образования Дедиловское Киреевского района РЕШИЛО: 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Вынести проект решения Собрания депутатов муниципального образования Дедиловское Киреевского района «О внесении изменений и дополнений в Устав муниципального образования Дедиловское Киреевского района» для обсуждения на публичные слушания (приложение 1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 Назначить проведение публичных слушаний по проекту решения Собрания депутатов муниципального образования Дедиловское Киреевского района «О внесении изменений и дополнений в Устав муниципального образования Дедиловское Киреевского района» на 10 марта 2023 года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ремя проведения публичных слушаний:14-00 часов.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есто проведения - Тульская область, Киреевский район, с. Дедилово, ул. Грецова, д.16 (здание администрации муниципального образования Дедиловское Киреевского района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Дедиловское Киреевского района «О внесении изменений и дополнений в Устав муниципального образования Дедиловское Киреевского района» (далее-организационный комитет) и утвердить его состав (приложение 2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Установить место расположения организационного комитета по адресу: Тульская область, Киреевский район, с. Дедилово, ул. Грецова, д.16 (здание администрации муниципального образования Дедиловское Киреевского район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 Провести первое заседание организационного комитета 06 марта 2023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 Опубликовать настоящее решение в общественно-политической газете «Маяк. Киреевский район» ГУ ТО Информационное агентство «Регион 71»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. Настоящее решение вступает в силу со дня официального опубликования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1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т _____________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  <w:t>О внесении изменений и дополнений в Устав муниципального образования Дедиловское Киреевского район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sz w:val="27"/>
          <w:szCs w:val="27"/>
        </w:rPr>
        <w:tab/>
      </w:r>
      <w:r>
        <w:rPr>
          <w:rFonts w:cs="Arial" w:ascii="PT Astra Serif" w:hAnsi="PT Astra Serif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приведения Устава муниципального образования Дедиловское Киреевского района в соответствие, </w:t>
      </w:r>
      <w:r>
        <w:rPr>
          <w:rFonts w:cs="Arial" w:ascii="PT Astra Serif" w:hAnsi="PT Astra Serif"/>
          <w:sz w:val="28"/>
          <w:szCs w:val="28"/>
        </w:rPr>
        <w:t xml:space="preserve">на основании статей 61, 62 Устава муниципального образования Дедиловское Киреевского района, </w:t>
      </w:r>
      <w:r>
        <w:rPr>
          <w:rFonts w:cs="PT Astra Serif" w:ascii="PT Astra Serif" w:hAnsi="PT Astra Serif"/>
          <w:sz w:val="28"/>
          <w:szCs w:val="28"/>
          <w:lang w:eastAsia="ru-RU"/>
        </w:rPr>
        <w:t>Собрание депутатов муниципального образования Дедиловское Киреевского района РЕШИЛО: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Внести в Устав муниципального образования Дедиловское Киреевского района следующие изменения и допол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1.1.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Часть 2 статьи 18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2. </w:t>
      </w:r>
      <w:r>
        <w:rPr>
          <w:rFonts w:cs="PT Astra Serif" w:ascii="PT Astra Serif" w:hAnsi="PT Astra Serif"/>
          <w:sz w:val="28"/>
          <w:szCs w:val="28"/>
          <w:lang w:eastAsia="ru-RU"/>
        </w:rPr>
        <w:t>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1.2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татью 30 дополнить частью 2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«2.1.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Собрания депутатов муниципального образования без уважительных причин на всех заседаниях Собрания депутатов муниципального образования в течение шести месяцев подряд.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1.3. В части 2 статьи 42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слова «федеральным законом» заменить словами «федеральным законодательством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решение опубликовать в общественно-политической газете «Маяк. Киреевский район» ГУ ТО «Информационное агентство «Регион 71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20"/>
          <w:tab w:val="left" w:pos="754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754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_ г. № 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 о с т а в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рганизационного комитета по подготовке и проведению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убличных слушаний по проекту решения «О внесении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зменений и дополнений в Устав муниципального образования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Дедиловское Киреевского района»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78"/>
        <w:gridCol w:w="5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ерков Алексей Владимирович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О «Заря», зам. генерального директора по коммерческим вопрос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улевская Ольг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 муницип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разования Дедиловское Кире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едяева Надежд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Юрьев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 экономики и финансов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ихонова Валентин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пециалист 1 категории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ардубей Ирина Иванов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ведующая Дедиловским ФА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асильева Марина Николаев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ный инспектор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осолов Сергей Викторович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О «Заря» главный энергетик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4:00Z</dcterms:created>
  <dc:creator>Misha</dc:creator>
  <dc:description/>
  <cp:keywords/>
  <dc:language>en-US</dc:language>
  <cp:lastModifiedBy>VKS2</cp:lastModifiedBy>
  <cp:lastPrinted>2022-09-23T09:46:00Z</cp:lastPrinted>
  <dcterms:modified xsi:type="dcterms:W3CDTF">2025-05-27T08:24:00Z</dcterms:modified>
  <cp:revision>2</cp:revision>
  <dc:subject/>
  <dc:title>РОССИЙСКАЯ ФЕДЕРАЦИЯ</dc:title>
</cp:coreProperties>
</file>