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4785"/>
        <w:gridCol w:w="4463"/>
        <w:gridCol w:w="323"/>
      </w:tblGrid>
      <w:tr>
        <w:trPr>
          <w:trHeight w:val="32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ДИЛОВСКОЕ КИРЕЕВСКОГО РАЙОНА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РАНИЕ ДЕПУТАТОВ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-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от 28 октября 2022 года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6-150</w:t>
            </w:r>
          </w:p>
        </w:tc>
      </w:tr>
    </w:tbl>
    <w:p>
      <w:pPr>
        <w:pStyle w:val="Style15"/>
        <w:shd w:fill="FFFFFF" w:val="clear"/>
        <w:spacing w:before="280" w:after="0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О внесении изменений в решение Собрания депутатов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муниципального образования Дедиловское Киреевского район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от 29.11.2013 года № 6-15а «</w:t>
      </w:r>
      <w:r>
        <w:rPr>
          <w:rFonts w:cs="PT Astra Serif" w:ascii="PT Astra Serif" w:hAnsi="PT Astra Serif"/>
          <w:b/>
          <w:color w:val="000000"/>
          <w:sz w:val="32"/>
          <w:szCs w:val="32"/>
        </w:rPr>
        <w:t xml:space="preserve">Об утверждении Положения о бюджетном процессе в муниципальном образовании 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Дедиловское Киреевского района</w:t>
      </w: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»</w:t>
      </w:r>
    </w:p>
    <w:p>
      <w:pPr>
        <w:pStyle w:val="Heading1"/>
        <w:shd w:fill="FFFFFF" w:val="clear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В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целях проведения единой бюджетной политики, в соответствии с Бюджетным кодексом Российской Федерации, Федеральным законом 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>от 06.10.2003 г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ода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 xml:space="preserve"> № 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,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на основании Устава муниципального образования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Дедиловское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Киреевского района, Собрание депутатов муниципального образования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Дедиловское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Киреевского района РЕШИЛ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 В приложение к решению Собрания </w:t>
      </w:r>
      <w:r>
        <w:rPr>
          <w:rFonts w:eastAsia="Times New Roman" w:cs="PT Astra Serif" w:ascii="PT Astra Serif" w:hAnsi="PT Astra Serif"/>
          <w:spacing w:val="-12"/>
          <w:sz w:val="28"/>
          <w:szCs w:val="28"/>
          <w:lang w:eastAsia="ru-RU"/>
        </w:rPr>
        <w:t xml:space="preserve">депутатов </w:t>
      </w:r>
      <w:r>
        <w:rPr>
          <w:rFonts w:eastAsia="Times New Roman" w:cs="PT Astra Serif" w:ascii="PT Astra Serif" w:hAnsi="PT Astra Serif"/>
          <w:spacing w:val="-1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Дедиловское </w:t>
      </w:r>
      <w:r>
        <w:rPr>
          <w:rFonts w:eastAsia="Times New Roman" w:cs="PT Astra Serif" w:ascii="PT Astra Serif" w:hAnsi="PT Astra Serif"/>
          <w:spacing w:val="-10"/>
          <w:sz w:val="28"/>
          <w:szCs w:val="28"/>
          <w:lang w:eastAsia="ru-RU"/>
        </w:rPr>
        <w:t>Киреевского района от 29.11.2013 № 6-15а «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б утверждении Положения о бюджетном процессе в муниципальном образовании Дедиловское Киреевского района</w:t>
      </w:r>
      <w:r>
        <w:rPr>
          <w:rFonts w:eastAsia="Times New Roman" w:cs="PT Astra Serif" w:ascii="PT Astra Serif" w:hAnsi="PT Astra Serif"/>
          <w:bCs/>
          <w:spacing w:val="-1"/>
          <w:sz w:val="28"/>
          <w:szCs w:val="28"/>
          <w:lang w:eastAsia="ru-RU"/>
        </w:rPr>
        <w:t>» внести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>Статью 17 дополнить частью 6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355"/>
        <w:jc w:val="both"/>
        <w:rPr/>
      </w:pPr>
      <w:r>
        <w:rPr>
          <w:rFonts w:eastAsia="PT Astra Serif" w:cs="PT Astra Serif" w:ascii="PT Astra Serif" w:hAnsi="PT Astra Serif"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spacing w:val="-1"/>
          <w:sz w:val="28"/>
          <w:szCs w:val="28"/>
          <w:lang w:eastAsia="ru-RU"/>
        </w:rPr>
        <w:t>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нтрольно-счетная палата муниципального образования Киреевский район в течение месяца с даты поступления проекта бюджета подготавливает заключение на проект решения о бюджете с указанием недостатков данного проекта в случае их выявления и направляет его председателю Собрания депутатов муниципального образования Дедиловское Киреевского района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 xml:space="preserve">Председатель Собрания депутатов 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едиловское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 xml:space="preserve"> Кирее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направляет заключение Контрольно-счетной палаты муниципального образования Киреевский район в комитеты и комиссии, а также депутатам Собрания депутатов муниципального образования Дедиловское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 xml:space="preserve"> Кирее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 xml:space="preserve">Заключение Контрольно-счетной палаты 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Киреевский район учитывается при подготовке депутатами Собрания депутатов муниципального образования Дедиловское Киреевского района поправок к 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>проекту решения о бюджете муниципального образования.»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>1.2. Статью 20 дополнить частью 4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Решение о бюджете муниципального образования Дедиловское Киреевского района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ступает в силу с 1 января очередного финансового года и подлежит обнародованию в местах, установленных для обнародования муниципальных правовых актов на территории муниципального образования Дедиловское Киреевского района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Blk"/>
          <w:rFonts w:cs="PT Astra Serif" w:ascii="PT Astra Serif" w:hAnsi="PT Astra Serif"/>
          <w:sz w:val="28"/>
          <w:szCs w:val="28"/>
        </w:rPr>
        <w:t>Настоящее решение подлежит размещению на официальном сайте муниципального образования Киреевский район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kireev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Style w:val="Blk"/>
          <w:rFonts w:cs="PT Astra Serif" w:ascii="PT Astra Serif" w:hAnsi="PT Astra Serif"/>
          <w:sz w:val="28"/>
          <w:szCs w:val="28"/>
        </w:rPr>
        <w:t>) в разделе муниципального образования Дедиловское Кирее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Дедиловское Киреев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.В. Мосо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5:00Z</dcterms:created>
  <dc:creator>111</dc:creator>
  <dc:description/>
  <cp:keywords/>
  <dc:language>en-US</dc:language>
  <cp:lastModifiedBy>VKS2</cp:lastModifiedBy>
  <cp:lastPrinted>2022-10-03T15:49:00Z</cp:lastPrinted>
  <dcterms:modified xsi:type="dcterms:W3CDTF">2025-05-27T08:55:00Z</dcterms:modified>
  <cp:revision>2</cp:revision>
  <dc:subject/>
  <dc:title/>
</cp:coreProperties>
</file>