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4785"/>
        <w:gridCol w:w="4463"/>
        <w:gridCol w:w="323"/>
      </w:tblGrid>
      <w:tr>
        <w:trPr>
          <w:trHeight w:val="32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ДИЛОВСКОЕ КИРЕЕВСКОГО РАЙОНА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РАНИЕ ДЕПУТАТОВ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-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от 20 мая 2022 год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1-135</w:t>
            </w:r>
          </w:p>
        </w:tc>
      </w:tr>
    </w:tbl>
    <w:p>
      <w:pPr>
        <w:pStyle w:val="Style15"/>
        <w:shd w:fill="FFFFFF" w:val="clear"/>
        <w:spacing w:before="280" w:after="0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О внесении изменений в решение Собрания депутатов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муниципального образования Дедиловское Киреевского района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от 26.12.2017 года № 79-157 «</w:t>
      </w:r>
      <w:r>
        <w:rPr>
          <w:rFonts w:cs="PT Astra Serif" w:ascii="PT Astra Serif" w:hAnsi="PT Astra Serif"/>
          <w:b/>
          <w:color w:val="000000"/>
          <w:sz w:val="32"/>
          <w:szCs w:val="32"/>
        </w:rPr>
        <w:t>Об утверждении Положения о системе оплаты труда лиц, замещающих должности муниципальной службы в муниципальном образовании Дедиловское Киреевского района</w:t>
      </w: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»</w:t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color w:val="333333"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Руководствуясь с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Федеральным законом 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>от 06.10.2003 г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ода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 xml:space="preserve"> № 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, 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постановлением правительства Тульской области от 24.03.2022 года № 181 «О внесении изменений в постановление правительства Тульской области от 14.11.2017 № 538»,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на основании Устава муниципального образования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Дедиловское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Киреевского района, Собрание депутатов муниципального образования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Дедиловское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Киреевского района РЕШИЛО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В решение Собрания депутатов муниципального образования Дедиловское Киреевского района от 26.12.2017 года № 79-157 «Об утверждении Положения о системе оплаты труда лиц, замещающих должности муниципальной службы в муниципальном образовании Дедиловское Киреевского района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 1 к Положению изложить в редакции приложения к настоящему реш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править настоящее решение в комитет по информационным технологиям администрации муниципального образования Киреевский район (Лебедеву В.А.) для размещения на официальном сайте муниципального образования Киреевский район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kireev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 в разделе решения Собрания депутатов муниципального образования Дедиловское Кире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3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народовать настоящее решение в местах для обнародования, установленных решением Собрания депутатов муниципального образования Дедиловское Киреевского района от 01.08.2018 года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обнародования и распространяется на правоотношения, возникшие с 07 апреля 2022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100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</w:tblGrid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8"/>
                <w:lang w:eastAsia="ru-RU"/>
              </w:rPr>
              <w:t>Дедиловское Киреев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PT Astra Serif" w:hAnsi="PT Astra Serif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8"/>
                <w:szCs w:val="28"/>
                <w:lang w:eastAsia="ru-RU"/>
              </w:rPr>
              <w:t>С.В. Мосолов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Дедил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  <w:lang w:eastAsia="ru-RU"/>
        </w:rPr>
        <w:t xml:space="preserve">_______________ </w:t>
      </w:r>
      <w:r>
        <w:rPr>
          <w:rFonts w:cs="PT Astra Serif" w:ascii="PT Astra Serif" w:hAnsi="PT Astra Serif"/>
          <w:sz w:val="28"/>
          <w:szCs w:val="28"/>
          <w:lang w:eastAsia="ru-RU"/>
        </w:rPr>
        <w:t>года № _____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внесении изменений в решение Собрания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епутатов муниципального образования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Дедиловское Кирее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26.12.2017 года № 79-157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утверждении Положения о систем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платы труда лиц, замещающих должно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службы в муниципальном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разовании Дедиловское Киреевского райо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Положению о системе оплаты труда лиц,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мещающих должности муниципальной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лужбы 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едил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кладов муниципальных служащих муниципального образования Дедиловское Киреев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>
          <w:trHeight w:val="10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Размер должностного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а выс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 071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ы  главны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сек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 381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ы  ведущ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6 567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ы  стар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6 452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evsk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3:00Z</dcterms:created>
  <dc:creator>111</dc:creator>
  <dc:description/>
  <cp:keywords/>
  <dc:language>en-US</dc:language>
  <cp:lastModifiedBy>VKS2</cp:lastModifiedBy>
  <cp:lastPrinted>2020-10-23T14:12:00Z</cp:lastPrinted>
  <dcterms:modified xsi:type="dcterms:W3CDTF">2025-05-27T09:33:00Z</dcterms:modified>
  <cp:revision>2</cp:revision>
  <dc:subject/>
  <dc:title/>
</cp:coreProperties>
</file>