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6 июля 2023 год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-20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Дедиловское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0 августа 2012 года № 82-144 «Об утверждении Положения «О порядке владения, пользования и распоряжения муниципальным имуществом муниципального образования Дедиловское Кирее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ест Киреевской межрайонной прокуратуры от 22 июня 2023 года  № 7-02-2023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Дедилов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Собрание депутатов муниципального образования Дедиловское Киреевского района                      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 Внести в решение Собрания депутатов муниципального образования Дедиловское Кирее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.6.3.2. части 6 дополнить подпунктами 16-1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)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) государственными или муниципальными учреждениями культуры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за ними на праве оперативного управления для использования указанного имущества в театрально-зрелищных, культурно-просветительских или зрелищно-развлекательных мероприятиях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обнародовать путем размещения в установленных местах для обнародования и на сайте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                                                 С.В. Мосолов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3:00Z</dcterms:created>
  <dc:creator>-</dc:creator>
  <dc:description/>
  <cp:keywords/>
  <dc:language>en-US</dc:language>
  <cp:lastModifiedBy>VKS2</cp:lastModifiedBy>
  <cp:lastPrinted>2023-07-05T08:57:00Z</cp:lastPrinted>
  <dcterms:modified xsi:type="dcterms:W3CDTF">2025-05-27T07:33:00Z</dcterms:modified>
  <cp:revision>2</cp:revision>
  <dc:subject/>
  <dc:title>Решение  муниципального  комитета</dc:title>
</cp:coreProperties>
</file>