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УЛЬСКАЯ ОБЛАСТЬ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 ДЕДИЛ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ЕЕВСКОГО РАЙОНА</w:t>
            </w:r>
          </w:p>
        </w:tc>
      </w:tr>
      <w:tr>
        <w:trPr>
          <w:trHeight w:val="117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45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 июля 2018 года                           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 администрации муниципального образования Дедиловское Кире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6 мая  2018 г. № 24 «Об утверждении административного регламента</w:t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bookmarkStart w:id="0" w:name="OLE_LINK3"/>
      <w:bookmarkStart w:id="1" w:name="OLE_LINK4"/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земельных участков  гражданам для индивидуального жилищного строительства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, ведения личного подсобного хозяйства, находящихся в муниципальной собственности муниципального образования Дедиловское  Киреевского района (без проведения торгов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муниципального образования Дедиловское, администрация муниципального образования Дедиловское Киреев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земельных участков  гражданам для индивидуального жилищного строительства, ведения личного подсобного хозяйства, находящихся в муниципальной собственности муниципального образования Дедиловское  Киреевского района (без проведения торгов) к постановлению администрации муниципального образования Дедиловское Киреевского района от 16 мая 2018 г. №24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 гражданам для индивидуального жилищного строительства, ведения личного подсобного хозяйства, находящихся в муниципальной собственности муниципального образования Дедиловское  Киреевского района (без проведения торгов»)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9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дний абзац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раницы земельного участка, указанного в заявлении о его предоставлении, подлежат уточнению в соответствии с Федеральным законом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3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«У</w:t>
      </w:r>
      <w:r>
        <w:rPr>
          <w:rFonts w:cs="Times New Roman" w:ascii="Times New Roman" w:hAnsi="Times New Roman"/>
          <w:sz w:val="28"/>
          <w:szCs w:val="28"/>
        </w:rPr>
        <w:t>полномоченное должностное лицо администраци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 99 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ледующие допол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bookmarkStart w:id="2" w:name="Par611"/>
      <w:bookmarkEnd w:id="2"/>
      <w:r>
        <w:rPr>
          <w:sz w:val="16"/>
          <w:szCs w:val="16"/>
        </w:rPr>
        <w:t xml:space="preserve"> 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 постановление  в  местах  для   обнародования, установленных постановлением администрации муниципального образования Дедиловское Киреевского района от 31 июля 2012г. № 93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Контроль 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диловское Киреевского района                                             О.С. Рулевская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Лиморенко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: 47-5-45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A">
    <w:name w:val="Заголовок 1 A"/>
    <w:next w:val="Normal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Calibri" w:cs="Arial Bold;Times New Roman"/>
      <w:color w:val="000000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0:00Z</dcterms:created>
  <dc:creator>Пользователь</dc:creator>
  <dc:description/>
  <cp:keywords/>
  <dc:language>en-US</dc:language>
  <cp:lastModifiedBy>Елена Владимировна Хасбиулина</cp:lastModifiedBy>
  <cp:lastPrinted>2018-07-26T09:49:00Z</cp:lastPrinted>
  <dcterms:modified xsi:type="dcterms:W3CDTF">2025-05-15T09:50:00Z</dcterms:modified>
  <cp:revision>2</cp:revision>
  <dc:subject/>
  <dc:title>Тульская область</dc:title>
</cp:coreProperties>
</file>