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30 апреля 2021 год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исполнении бюджета муниципального образования Дедиловское Киреевского района и расходовании средств резервного фонда за 3 месяца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Дедиловское Киреевского района за 3 месяца 2021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Дедиловское Киреевского района в сумме 3200,87174 тыс. руб.; согласно приложению 1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униципального образования Дедиловское Киреевского района в сумме 2967,61663 тыс. руб.; согласно приложению 2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3 месяца 2021 года принять к сведению согласно приложению 4 к Постановлению</w:t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08" w:hanging="0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муниципального образования Дедиловское Кирее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.С. Рулевска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Федяева Н.Ю. 47-5-45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Дедиловское Киреевского района</w:t>
      </w:r>
      <w:r>
        <w:rPr>
          <w:bCs/>
          <w:i w:val="false"/>
          <w:iCs/>
          <w:sz w:val="28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на 01 апреля 202</w:t>
      </w:r>
      <w:r>
        <w:rPr>
          <w:b/>
          <w:bCs/>
          <w:iCs/>
          <w:szCs w:val="24"/>
          <w:u w:val="single"/>
          <w:lang w:val="ru-RU"/>
        </w:rPr>
        <w:t>1</w:t>
      </w:r>
      <w:r>
        <w:rPr>
          <w:b/>
          <w:bCs/>
          <w:iCs/>
          <w:szCs w:val="24"/>
          <w:u w:val="single"/>
        </w:rPr>
        <w:t xml:space="preserve"> года по доходам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1266"/>
        <w:gridCol w:w="1300"/>
        <w:gridCol w:w="80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бюджетной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к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ый план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 январь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у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0 0000000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8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49,28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1 0000000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4,528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1 01000 00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лог на доходы физ. лиц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9,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,5284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1,07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5 03000 01 0000 000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1,07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81,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7,146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2027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зимаемый по ставкам применяемым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 объектам налогооблож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х в границах посел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06 06000 00 0000 11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5,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6,943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6033 10 0000 110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63,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,52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дающих земельным участком,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х в границах сельских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6043 10 0000 110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41,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,422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дающих земельным участком,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м в границах сельских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8 00000 00 0000 0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. ИМУЩ-В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47,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2,5457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ХОД.В ГОС. И МУНИЦ.СОБСТ-ТИ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11 05000 00 0000 1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. имущества бюджетных и автономных учреждений, а также имущества госуд.и муниципальных унитарных предп., в том числе казенных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7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5457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4 00000 00 0000 00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ХОДЫ ОТ ПРОДАЖИ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,386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ТЕРИАЛЬНЫХ И НЕМАТЕРИАЛЬНЫ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КТИВ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14 06000 00 0000 4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3,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6 00000 00 0000 000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ШТРАФЫ, САНКЦИИ, ВОЗМЕЩЕНИ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ЩЕРБ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7 00000 00 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0105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ясненные поступления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0505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70,4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1,588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01000 00 0000 15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от других бюджето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0,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16001 10 0000 150</w:t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уровн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0,6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30000 00 0000 15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7707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35118 10 0000 150</w:t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поселений 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7707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уществление полномочий по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ервичному воинскому учету, где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40014 10 0000 150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70,06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4,22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04999 10 0000 150</w:t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4,16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49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едаваемые бюджетам посел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3 0500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 от государ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7 0500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871 00000 00 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904,9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00,87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таток на 01.01.2021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41,16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Дедиловское Киреевского района</w:t>
      </w:r>
      <w:r>
        <w:rPr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муниципального образования Дедиловское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на 01 апреля 2021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75"/>
        <w:gridCol w:w="1266"/>
        <w:gridCol w:w="1300"/>
        <w:gridCol w:w="80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33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7,182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1,17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,29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68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-всего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5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оплата газ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,247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величение стоимости материальны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399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пас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77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76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. пособия и компенс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63,223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4,148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40,0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3,653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.переч.госуд.и муниц.орг.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перечисления организац.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ключением гос.и муниц.организ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ьных 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74,53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9,96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98,16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569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6,3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 перечисления госуд.и муниц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ганизациям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переч.организ.,за исклю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. и муниц. организац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 стоим. ссн.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9,4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5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 и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.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54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нсии и пособ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54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.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446,15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67,61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рофицит+,дефицит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3,25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статок на лицевом счете: на 01.04.2021 г. - 1 774 418,40руб., в том числе: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- 0,00 тыс. руб. Субсидии - 0,0 Субвенции - 0,0 т.р. Кредиты - 0,0 тыс. руб.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.переч. - 0; собственные средства - 1 774 418,40руб. Иные межб.трансф.-0 тыс. руб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чальник сектора экономик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финансов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.Ю. Федяе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3 месяца 2021 года.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lef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20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7,6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-5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5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5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rPr/>
      </w:pPr>
      <w:r>
        <w:rPr>
          <w:rFonts w:cs="PT Astra Serif" w:ascii="PT Astra Serif" w:hAnsi="PT Astra Serif"/>
          <w:sz w:val="22"/>
          <w:szCs w:val="22"/>
        </w:rPr>
        <w:t>Начальник сектора экономики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и финансов </w:t>
        <w:tab/>
        <w:tab/>
        <w:tab/>
        <w:tab/>
        <w:tab/>
        <w:tab/>
        <w:t xml:space="preserve"> Н.Ю. Федяева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2:00Z</dcterms:created>
  <dc:creator>Admin</dc:creator>
  <dc:description/>
  <cp:keywords/>
  <dc:language>en-US</dc:language>
  <cp:lastModifiedBy>VKS2</cp:lastModifiedBy>
  <cp:lastPrinted>2021-04-30T09:05:00Z</cp:lastPrinted>
  <dcterms:modified xsi:type="dcterms:W3CDTF">2025-05-14T08:42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