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ДЕДИ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 феврал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«Об аттестационной комиссии для проведения аттестации муниципальных служащих администрации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иловское Киреев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2 марта 2007 года №25-ФЗ «О муниципальной службе в Российской Федерации» (ред. 26.07.2017г.), законом Тульской области от 17 декабря 2007 года №930-ЗТО «О регулировании отдельных отношений в сфере муниципальной службы в Тульской области» (ред.29.06.2017г.), постановлением администрации муниципального образования Дедиловское Киреевского района от 01.02.2019 №12 «Об утверждении Положения о порядке проведения аттестации муниципальных служащих муниципального образования Дедиловское Киреевского района», на основании п.3 ст.32 Устава муниципального образования Дедиловское Киреевского района, администрация муниципального образования Дедиловское Кирее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аттестационной комиссии для проведения аттестации муниципальных служащих администрации муниципального образования Дедиловское Киреевского района (приложение 1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и утвердить состав аттестационной комиссии для проведения аттестации муниципальных служащих администрации муниципального образования Дедиловское Киреевского района (приложение 2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Считать утратившими силу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-постановление администрации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диловское Киреевского района от 14.12.2010 № 89а «Об утверждении положения «Об аттестационной комиссии для проведения аттестации муниципальных служащих администрации муниципального образования Дедиловское Киреев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муниципального образования Дедиловское Киреевского района от 12.05.2010 №61а «Об утверждении положения о порядке проведения аттестации муниципальных служащих муниципального образования Дедиловское Киреевского района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                             О.С. Рулевска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пектор по архиву</w:t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правовым вопросам</w:t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МО Дедиловское </w:t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иреевского района</w:t>
        <w:tab/>
        <w:tab/>
        <w:tab/>
        <w:tab/>
        <w:tab/>
        <w:tab/>
        <w:tab/>
        <w:t>Миляева О.М.</w:t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>Исп. Тихонова Валент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48754-47-5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1 </w:t>
      </w:r>
    </w:p>
    <w:p>
      <w:pPr>
        <w:pStyle w:val="Normal"/>
        <w:ind w:left="2160" w:hanging="21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ind w:left="2160" w:hanging="21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.о. Дедиловское Киреевского района</w:t>
      </w:r>
    </w:p>
    <w:p>
      <w:pPr>
        <w:pStyle w:val="Normal"/>
        <w:ind w:left="2160" w:hanging="21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01»февраля 2019г. № 13</w:t>
      </w:r>
    </w:p>
    <w:p>
      <w:pPr>
        <w:pStyle w:val="Normal"/>
        <w:ind w:left="2160" w:hanging="21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ТТЕСТАЦИОННОЙ КОМИССИИ ДЛЯ ПРОВЕДЕНИЯ АТТЕСТАЦИИ МУНИЦИПАЛЬНЫХ СЛУЖАЩИХ АДМИНИСТРАЦИИ МУНИЦИПАЛЬНОГО ОБРАЗОВАНИЯ ДЕДИЛОВСКОЕ КИРЕ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порядок работы аттестационной комиссии для проведения аттестации муниципальных служащих администрации муниципального образования Дедиловское Киреевского района (далее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Комиссия создается в соответствии с </w:t>
      </w:r>
      <w:r>
        <w:rPr>
          <w:sz w:val="28"/>
          <w:szCs w:val="28"/>
        </w:rPr>
        <w:t xml:space="preserve">Федеральным законом от 02 марта 2007 года №25-ФЗ «О муниципальной службе в Российской Федерации» (ред. 26.07.2017г.), законом Тульской области от 17 декабря 2007 года №930-ЗТО «О регулировании отдельных отношений в сфере муниципальной службы в Тульской области» (ред.29.06.2017г.)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Дедиловское Киреевского района от 01.02.2019 №12 «Об утверждении Положения о порядке проведения аттестации муниципальных служащих муниципального образования Дедиловское Киреев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Трудовым кодексом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Тульской области, нормативными правовыми актами муниципального образования Дедиловское Киреевского района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сновными принципами работы аттестационной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ивность, т.е. члены аттестационной комиссии должны относиться к аттестуемому непредвзято и беспристраст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сность, т.е. для членов аттестационной комиссии должны быть доступны для ознакомления и обсуждения все основные сферы деятельности аттестуемого (кроме сведений, содержащих служебную тайн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зависимость, т.е. члены аттестационной комиссии должны формировать мнение об аттестуемом, путём внутреннего убеждения, обязательном отсутствии финансовой, имущественной, родственной заинтересов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профессиональной этики, т.е. члены аттестационной комиссии должны строго придерживаться требований Кодекса служебного поведения муниципального служащего администрации муниципального образования Дедиловское Кире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аттестационной коми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Целью создания аттестационной комиссии является организация и проведение аттестации муниципальных служащих в администра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2. Задачи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соответствия муниципального служащего квалификационным требованиям для замещения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исполнения муниципальным служащим должностных обязанностей в соответствии с должностной инструк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участия муниципального служащего в решении поставленных задач перед соответствующим структурным подразделением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 аттестац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аттестационной комиссии входят председатель, заместитель председателя, секретарь и другие члены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аттестационной комиссии считается правомочным, если в нем участвует не менее двух третей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аттестационной комиссии должны входить муниципальные служащие администрации муниципального образования Дедиловское Кире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4. В состав комиссии в качестве независимых экспертов-специалистов по вопросам, связанным с муниципальной службой, могут быть включены представители иных учрежден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ункциональные обязан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</w:rPr>
        <w:t>Председателя аттестационной комисси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есёт персональную ответственность за выполнение возложенных задач, организацию работы аттестационной комиссии, её готов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графика проведения аттестаци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аттест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</w:t>
      </w:r>
      <w:r>
        <w:rPr>
          <w:i/>
          <w:sz w:val="28"/>
          <w:szCs w:val="28"/>
        </w:rPr>
        <w:t>Заместителя председателя аттестационной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яет функциональные обязанности председателя аттестационной комиссии в его отсутствие и несёт персональную ответственность за выполнение задач, организацию работы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готовность документов, необходимых для проведения аттестации муниципального служащего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4.3. </w:t>
      </w:r>
      <w:r>
        <w:rPr>
          <w:i/>
          <w:sz w:val="28"/>
          <w:szCs w:val="28"/>
        </w:rPr>
        <w:t>Секретаря аттестационной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яет в аттестационную комиссию аттестационный лист с данными предыдущей аттестации муниципального служащего (при его наличии) не позднее, чем за один месяц до даты проведения аттестации соответствующего муниципального служащего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накомит муниципального служащего под роспись графиком проведения аттестации муниципальных служащих не позднее, чем за один месяц до даты проведения его аттестации;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ет сбор следующих документов, необходимых для проведения аттестации муниципального служащего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епосредственного руководителя муниципального служащего о профессиональной деятельности муниципального служащег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муниципального служащего;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накомит каждого аттестуемого муниципального служащего с представленным отзывом об исполнении им должностных обязанностей за аттестационный период не менее чем за неделю до начала аттестации; 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ередаёт материалы аттестации представителю нанимателя (работодателю) не позднее чем через семь дней после дня проведения аттестации муниципальных служащих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ет делопроизводство аттестационной комисси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седаний аттестацион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ттестация муниципальных служащих проводится на заседаниях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 в соответствии с графиком проведения аттестации, утвержденным главой администрации муниципального образования Дедиловское Кире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Формой проведения аттестации муниципальных служащих является собеседование. Применяется ко всем муниципальным служащим, подлежащим аттестации в соответствующем периоде времени.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осуществляется в виде устных вопросов членов аттестационной комиссии и ответов аттестуемого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ттестуемый муниципальный служащий вправе дать пояснения по всем представленным в отношении него документ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5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 Аттестационная комиссия по результатам аттестации муниципального служащего вправе представить на рассмотрение представителя нанимателя рекоменд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лучае необходимости, об улучшении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8.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ведения делопроизводства в аттестационной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Ход заседания аттестационной комиссии фиксируется путем ведения протокола заседания аттестационной комиссии. В протоколе заседания аттестационной комиссии содержа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ата, время и место проведения заседания аттестационн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и, имена, отчества и должности участвовавших в заседании членов аттестационн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фамилии, имена, отчества и должности аттестуемых муниципальных служа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ведения в соответствии с утвержденной формой проведения аттестации муниципальных служа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итоги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зультаты аттестации муниципального служащего заносятся в аттестационный лист муниципального служащего, который подписывается председателем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ттестационный лист муниципального служащего, отзыв о профессиональной деятельности муниципального служащего, а также объяснение муниципального служащего на этот отзыв (при его наличии) приобщаются к личному делу муниципального служащего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2 </w:t>
      </w:r>
    </w:p>
    <w:p>
      <w:pPr>
        <w:pStyle w:val="Normal"/>
        <w:ind w:left="2160" w:hanging="21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ind w:left="2160" w:hanging="21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.о. Дедиловское Киреевского района</w:t>
      </w:r>
    </w:p>
    <w:p>
      <w:pPr>
        <w:pStyle w:val="Normal"/>
        <w:ind w:left="2160" w:hanging="21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01» февраля 2019 г. №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онной комиссии для проведения аттестации муниципальных служащих администрации муниципального образования Киреев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левская Ольга Серге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комиссии, глава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яева Надежда Юр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заместитель председателя комиссии, начальник сектора экономики и финансов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хонова Валентин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екретарь комисии, специалист 1 категории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тарников Владимир Александ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глава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сильева Марин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депутат Собрания депутатов муниципального образования Дедило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пов Александр Федо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депутат Собрания депутатов муниципального образования Дедиловское Киреевского райо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6:00Z</dcterms:created>
  <dc:creator>User</dc:creator>
  <dc:description/>
  <cp:keywords/>
  <dc:language>en-US</dc:language>
  <cp:lastModifiedBy>Елена Владимировна Хасбиулина</cp:lastModifiedBy>
  <cp:lastPrinted>2019-02-07T09:36:00Z</cp:lastPrinted>
  <dcterms:modified xsi:type="dcterms:W3CDTF">2025-05-15T09:06:00Z</dcterms:modified>
  <cp:revision>2</cp:revision>
  <dc:subject/>
  <dc:title> </dc:title>
</cp:coreProperties>
</file>