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  <w:t>от 03 июня 2021 год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32"/>
          <w:szCs w:val="32"/>
        </w:rPr>
      </w:pPr>
      <w:r>
        <w:rPr>
          <w:rFonts w:cs="PT Astra Serif" w:ascii="PT Astra Serif" w:hAnsi="PT Astra Serif"/>
          <w:b/>
          <w:bCs w:val="false"/>
          <w:sz w:val="32"/>
          <w:szCs w:val="32"/>
        </w:rPr>
        <w:t xml:space="preserve">Об утверждении основных направлений долговой политики муниципального образования Дедиловское Киреевского район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32"/>
          <w:szCs w:val="32"/>
        </w:rPr>
      </w:pPr>
      <w:r>
        <w:rPr>
          <w:rFonts w:cs="PT Astra Serif" w:ascii="PT Astra Serif" w:hAnsi="PT Astra Serif"/>
          <w:b/>
          <w:bCs w:val="false"/>
          <w:sz w:val="32"/>
          <w:szCs w:val="32"/>
        </w:rPr>
        <w:t>на 2021 год и на плановый период 2022 и 2023 годов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bCs w:val="false"/>
            <w:sz w:val="28"/>
            <w:szCs w:val="28"/>
          </w:rPr>
          <w:t>статьей 107.1</w:t>
        </w:r>
      </w:hyperlink>
      <w:r>
        <w:rPr>
          <w:rFonts w:cs="PT Astra Serif" w:ascii="PT Astra Serif" w:hAnsi="PT Astra Serif"/>
          <w:bCs w:val="false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 w:cs="PT Astra Serif" w:ascii="PT Astra Serif" w:hAnsi="PT Astra Serif"/>
          <w:bCs w:val="false"/>
          <w:sz w:val="28"/>
          <w:szCs w:val="28"/>
        </w:rPr>
        <w:t>руководствуясь пунктом 5 статьи 43 Устава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муниципального образования Дедиловское Киреевского района, администрация муниципального образования Дедиловское Киреевского района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1. Утвердить основные направления долговой политики муниципального образования Дедиловское Киреевского района на 2021 год и на плановый период 2022 и 2023 годов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rFonts w:cs="PT Astra Serif" w:ascii="PT Astra Serif" w:hAnsi="PT Astra Serif"/>
          <w:bCs w:val="false"/>
          <w:sz w:val="28"/>
          <w:szCs w:val="28"/>
          <w:lang w:eastAsia="ar-SA"/>
        </w:rPr>
        <w:t>2.</w:t>
      </w: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  <w:t xml:space="preserve"> Контроль за исполнением настоящего постановления возложить на начальника сектора экономики и финансов администрации муниципального образования Дедиловское Киреевского района Федяеву Н.Ю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  <w:t>3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Дедиловское Киреевского района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_______________№_____</w:t>
      </w:r>
    </w:p>
    <w:p>
      <w:pPr>
        <w:pStyle w:val="Normal"/>
        <w:autoSpaceDE w:val="false"/>
        <w:ind w:left="6372" w:firstLine="708"/>
        <w:jc w:val="both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left="6372"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едиловское Киреевского района на 2021 год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Calibri" w:ascii="PT Astra Serif" w:hAnsi="PT Astra Serif"/>
          <w:b/>
          <w:bCs w:val="false"/>
          <w:sz w:val="28"/>
          <w:szCs w:val="28"/>
        </w:rPr>
        <w:t>и на плановый период 2022 и 2023 г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Основные направления долговой политики муниципального образования Дедиловское Киреевского района (далее – долговая политика муниципального образования) на 2021 год и на плановый период 2022 и 2023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Долговая политика муниципального образования является частью бюджетной политики муниципального образования Дедиловское Киреевского района. Управление муниципальным долгом муниципального образования Дедиловское Киреевского района непосредственно связано с бюджетным процессом муниципального образования Дедиловское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 xml:space="preserve">Долговая политика муниципального образования направлена на обеспечение сбалансированности и устойчивости бюджета муниципального образования Дедиловское Киреевского района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тоги реализации долговой политики муниципального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Дедил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результаты долговой политики муниципального образования, проводимой администрацией муниципального образования Дедиловское Киреевского района, характеризуются следующими показателя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муниципального внутреннего долга муниципального образования Дедиловское Киреевского района на 1 января 2021 года составил 0,0 тыс. рублей, в том числе по муниципальным гарантиям муниципального образования – 0,0 тыс. рублей. По итогам исполнения бюджета муниципального образования Дедиловское Киреевского района (далее – бюджет муниципального образования) за 2020 год объем муниципального долга на 1 января 2021 года составил 0,0 тыс. рублей, в том числе по муниципальным гарантиям муниципального образования – 0,0 тыс. руб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на 2021 год и на плановый период 2022 и 2023 годов утвержден сбалансированным по доходам и расход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сновные факторы, определяющие характер и направл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говой политики муниципального образования Дедиловское Киреевского района в 2021 году и в плановом периоде 2022 и 2023 год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факторами, определяющими характер и направления, долговой политики муниципального образования являются изменения,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этим, необходимо продолжить проведение взвешенной политики в области управления муниципальным долгом, соблюдение установленных Бюджет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предельных размеров муниципального долга и расходов его на обслужи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Цели и задачи долговой политики муниципального образования Дедиловское Киреевского района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целям долговой политики муниципального образования относи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сбалансированности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безоговорочное соблюдение ограничений, установленных Бюджетным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Инструменты реализации долговой политики муниципального образования Дедил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6. Основные мероприятия дол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Основными мероприятиями долговой политики муниципального образования Дедиловское Кирее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учет долговых обязательств муниципального образования Дедил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планирование муниципальных заимствований муниципального образования исходя из графиков погашения долговых обязательств и стоимости обслуживания муниципального долга муниципального образования Дедил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bCs w:val="false"/>
          <w:color w:val="000000"/>
          <w:sz w:val="28"/>
          <w:szCs w:val="28"/>
        </w:rPr>
      </w:pPr>
      <w:r>
        <w:rPr>
          <w:rFonts w:cs="Calibri" w:ascii="PT Astra Serif" w:hAnsi="PT Astra Serif"/>
          <w:bCs w:val="false"/>
          <w:color w:val="000000"/>
          <w:sz w:val="28"/>
          <w:szCs w:val="28"/>
        </w:rPr>
        <w:t>привлечение для поддержки текущей ликвидности бюджета области бюджетных кредитов на пополнение остатков средств на счетах бюджетов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Анализ рисков для бюджета, возникающих в процесс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муниципальным долгом муниципального образования Дедил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ажное место в достижении целей долговой политики муниципального образования Дедиловское Киреевского района занимает </w:t>
      </w:r>
      <w:r>
        <w:rPr>
          <w:rFonts w:cs="PT Astra Serif" w:ascii="PT Astra Serif" w:hAnsi="PT Astra Serif"/>
          <w:sz w:val="28"/>
          <w:szCs w:val="28"/>
        </w:rPr>
        <w:t>выявление, контроль и оценка потенциальных рисков, возникающих при проведении долговой политики муниципального образования. Управление долговыми рисками способствует минимизации негативных финансовых и социально-экономических последств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 w:val="false"/>
          <w:sz w:val="28"/>
          <w:szCs w:val="28"/>
        </w:rPr>
        <w:t>риск снижения ликвидности рынка заимствований, означающий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иск роста процентных ставок на рынке заимствова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муниципального образования. В целях оценки данного риска планируется продолжить мониторинг исполнения бюджета и принимать управленческие решения по недопущению возникновения рис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стоверное прогнозирование доходов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/>
      </w:pPr>
      <w:bookmarkStart w:id="1" w:name="Par60"/>
      <w:bookmarkStart w:id="2" w:name="Par47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cs="Arial" w:ascii="PT Astra Serif" w:hAnsi="PT Astra Serif"/>
          <w:b/>
          <w:bCs w:val="false"/>
          <w:sz w:val="28"/>
          <w:szCs w:val="28"/>
        </w:rPr>
        <w:t xml:space="preserve">8. Ожидаемые результаты долговой политики муниципального образования Дедиловское Киреевск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/>
          <w:b/>
          <w:bCs w:val="false"/>
          <w:sz w:val="28"/>
          <w:szCs w:val="28"/>
        </w:rPr>
      </w:pPr>
      <w:r>
        <w:rPr>
          <w:rFonts w:cs="Arial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поддерживать величину муниципального долга муниципального образования Дедиловское Киреевского района на безопасном уровн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Дедиловское Киреевского района.</w:t>
      </w:r>
    </w:p>
    <w:p>
      <w:pPr>
        <w:pStyle w:val="Normal"/>
        <w:ind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61EE57BA2BBFB5EF2C9C30BD9F3652E3DC02EB472632F69442FC2917B4r0D9G" TargetMode="External"/><Relationship Id="rId5" Type="http://schemas.openxmlformats.org/officeDocument/2006/relationships/hyperlink" Target="consultantplus://offline/ref=43611E4CCE40F487E709E93CA76C6BB7920DA1F580E84A0739512377B3037EA294FD5EDDDA38FBE1B04D0E8A863DI6L" TargetMode="External"/><Relationship Id="rId6" Type="http://schemas.openxmlformats.org/officeDocument/2006/relationships/hyperlink" Target="consultantplus://offline/ref=43611E4CCE40F487E709E93CA76C6BB7920DA1F580E84A0739512377B3037EA294FD5EDDDA38FBE1B04D0E8A863DI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1:00Z</dcterms:created>
  <dc:creator>1</dc:creator>
  <dc:description/>
  <cp:keywords/>
  <dc:language>en-US</dc:language>
  <cp:lastModifiedBy>VKS2</cp:lastModifiedBy>
  <cp:lastPrinted>2021-06-03T09:37:00Z</cp:lastPrinted>
  <dcterms:modified xsi:type="dcterms:W3CDTF">2025-05-14T08:31:00Z</dcterms:modified>
  <cp:revision>2</cp:revision>
  <dc:subject/>
  <dc:title/>
</cp:coreProperties>
</file>