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2 января 2021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 xml:space="preserve">района от 14 сентября 2018 г. № 57 «Об </w:t>
      </w:r>
      <w:r>
        <w:rPr>
          <w:rFonts w:cs="PT Astra Serif" w:ascii="PT Astra Serif" w:hAnsi="PT Astra Serif"/>
          <w:b/>
          <w:color w:val="000000"/>
          <w:sz w:val="32"/>
          <w:szCs w:val="32"/>
          <w:lang w:eastAsia="en-US"/>
        </w:rPr>
        <w:t xml:space="preserve">утверждении муниципальной целевой программы «Комплексное развитие систем коммунальной инфраструктуры муниципального образования Дедило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eastAsia="en-US"/>
        </w:rPr>
        <w:t>на 2017-2027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соответствии с постановлением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en-US"/>
        </w:rPr>
        <w:t>Внести в приложение «Муниципальная программа «Комплексное развитие систем коммунальной инфраструктуры муниципального образования Дедиловское Киреевского района на 2017-2027 годы» к постановлению администрации муниципального образования Дедиловское Киреевского района от 14 сентября 2018 г. № 57 «Об утверждении муниципальной программы «Комплексное развитие систем коммунальной инфраструктуры муниципального образования Дедиловское Киреевского района на 2017-2027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В паспорте муниципальной программы «Объемы и источники финансирования Программы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17 г. – 0,00 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18 г. – 1 937,8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19г. – 980,0 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0г. – 2 956,3 тыс. 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1г. – 1 648,3 тыс.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2-2027гг. – 15 996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ТОГО: 23 519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В приложении 1 к муниципальной программе «Комплексное развитие систем коммунальной инфраструктуры муниципального образования Дедиловское Киреевского района на 2017-2027 годы» перечень мероприятий изложить в следующей редак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гласовано: Миляева О.М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 по архиву и правовым вопроса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eastAsia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en-US"/>
              </w:rPr>
              <w:t>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подпись, расшифровка)</w:t>
            </w:r>
          </w:p>
        </w:tc>
      </w:tr>
    </w:tbl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Федяева Н.Ю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754)47-5-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Admin</dc:creator>
  <dc:description/>
  <cp:keywords/>
  <dc:language>en-US</dc:language>
  <cp:lastModifiedBy>VKS2</cp:lastModifiedBy>
  <cp:lastPrinted>2020-10-06T09:31:00Z</cp:lastPrinted>
  <dcterms:modified xsi:type="dcterms:W3CDTF">2025-05-14T08:5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