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ЛЬСКАЯ ОБЛАСТЬ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января 2018 года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собрания по избранию старост в муниципа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 образовании Дедиловское Киреевск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решением Собрания депутатов от 26.12.2017г. № 79-155 «Об утверждении положения о сельских старостах в муниципальном образовании Дедиловское Киреевского района»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обрания по избранию старост в муниципальном образовании Дедиловское Киреевского района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 постановление  в  местах  для   обнародования, установленных постановлением администрации муниципального образования Дедиловское Киреевского района от 31 июля 2012г. № 93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иловское Киреевского района             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Ведущий специалист ГО 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оренко Ан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7-5-45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left="5245" w:firstLine="142"/>
        <w:jc w:val="right"/>
        <w:rPr/>
      </w:pPr>
      <w:r>
        <w:rPr>
          <w:rFonts w:cs="Times New Roman" w:ascii="Times New Roman" w:hAnsi="Times New Roman"/>
        </w:rPr>
        <w:t xml:space="preserve">Дедиловское Киреевского района </w:t>
      </w:r>
    </w:p>
    <w:p>
      <w:pPr>
        <w:pStyle w:val="ConsPlusNormal"/>
        <w:ind w:left="4536" w:firstLine="72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 19.01. 2018 г. № 6 </w:t>
      </w:r>
    </w:p>
    <w:p>
      <w:pPr>
        <w:pStyle w:val="ConsPlusNormal"/>
        <w:ind w:left="4536" w:firstLine="720"/>
        <w:jc w:val="right"/>
        <w:rPr/>
      </w:pPr>
      <w:r>
        <w:rPr>
          <w:rFonts w:cs="Times New Roman" w:ascii="Times New Roman" w:hAnsi="Times New Roman"/>
        </w:rPr>
        <w:t>«О назначении собрания по избранию старост</w:t>
      </w:r>
    </w:p>
    <w:p>
      <w:pPr>
        <w:pStyle w:val="ConsPlusNormal"/>
        <w:ind w:left="4536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    </w:t>
      </w:r>
    </w:p>
    <w:p>
      <w:pPr>
        <w:pStyle w:val="ConsPlusNormal"/>
        <w:ind w:left="4536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иловское Киреевского района»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о избранию старост в муниципальном образовании </w:t>
      </w:r>
    </w:p>
    <w:p>
      <w:pPr>
        <w:pStyle w:val="TextBodyIndent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Дедиловское Киреевского района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992"/>
        <w:gridCol w:w="1984"/>
        <w:gridCol w:w="2268"/>
        <w:gridCol w:w="26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я со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 проведения собр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выносимый на собр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ул. Октябрьская, д.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с. Дедилово 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ободы, ул. Октябрь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Дедилово, ул. Октябрьская, в райо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с. Дедилово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ый Октябрь, ул.40 лет  Октябр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Комсомольский переул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ул. Пролетарская, в районе магазина «Цент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с. Дедилово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ецо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.Горьког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, ул. Советская (низ), Пролетарский переулок, Почтовый переул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ул. Советская, в районе магазина «Оль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с. Дедилово 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(верх), Пугачевский переулок, ул.Сурельникова, Веневский переулок, Колхозная площадь, Советский переул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ул. Красноа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йская, в райо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с. Дедилово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(верх) от дома № 147 по № 224, ул.Красноа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й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ул. Школьная, в райо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с. Дедилово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Троснянский проезд, Набережный проезд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Чкало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Жилая, в районе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д. Жил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Лопат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Жиловские Высел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Пушкарские Высел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ушкар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ция Дедилово, в районе д.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на станции Дедило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 около фермы АО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п. Троицк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Зареченск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д Шиворо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дилово,  около весовой АО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едвенка,                                                             п. Красные Оз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рковщино, 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орковщино,                                                              д. Епиш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Быковка, в районе д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д. Быко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иволучье,  ул. Курганная                                                           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№ 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риволучье,                                                             д. Криволуч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рган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Орловка, в райо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рловка,                                                             д. Дмитрие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Кирее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Олень, в райо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рание старосты д. Ол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ерная Грязь ул. Центральная,  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Черная Гряз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ная Грязь ул. Суворова,                                                           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№ 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Черная Грязь                                                            ул. 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воро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ерная Грязь ул. Урожайная                                                           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Дедиловское Кире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ие старо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Черная Гр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6:00Z</dcterms:created>
  <dc:creator>Пользователь</dc:creator>
  <dc:description/>
  <cp:keywords/>
  <dc:language>en-US</dc:language>
  <cp:lastModifiedBy>Яна Сергеевна Лепёхина</cp:lastModifiedBy>
  <cp:lastPrinted>2017-12-21T13:34:00Z</cp:lastPrinted>
  <dcterms:modified xsi:type="dcterms:W3CDTF">2025-05-16T06:06:00Z</dcterms:modified>
  <cp:revision>2</cp:revision>
  <dc:subject/>
  <dc:title>Тульская область</dc:title>
</cp:coreProperties>
</file>