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03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ОБРАЗОВАНИЕ ДЕДИЛ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ЕЕ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>
          <w:trHeight w:val="457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января 2019 года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Дедиловское Киреевского района от 13 февраля 2017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4 «Об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ии муниципальной целевой программы «Повышение безопасности дорожн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муниципальном образовании Дедил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иреевского района в 2017-2020 г.г.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«О безопасности дорожного движения» от 10.12.1995 года № 196-ФЗ, Федеральным законом «Об общих принципах организации местного самоуправления в Российской Федерации» № 131-ФЗ от 06.10.2003 года, Уставом муниципального образования Дедиловское, администрация муниципального образования Дедиловское Киреевского района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муниципального образования Дедиловское Киреевского района от 13 февраля 2017 г. № 14 «Об утверждении муниципальной целевой программы «Повышение безопасности дорожного движения в муниципальном образовании Дедиловское Киреевского района в 2017-2020 г.г.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В наименовании и далее по тексту цифры «2020» заменить цифрами «2021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аспорте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мы бюджетных ассигнований 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ъем финансирования программы -  9 005,9 тыс. рублей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417,6 тыс.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5 188,3 тыс.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800,0 тыс.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800,0 тыс.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800,0 тыс.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аспорте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мы бюджетных ассигнований подпрограммы 1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ъем финансирования подпрограммы 1 - 4 120,0 тыс. рублей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00,0 тыс.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320,0 тыс.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00,0 тыс. руб.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700,0 тыс. руб.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00,0 тыс.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аспорте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мы бюджетных ассигнований подпрограммы 2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ъем финансирования подпрограммы 2 – 4885,9 тыс. рублей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17,6 тыс.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868,3 тыс.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0,0 тыс. руб.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0,0 тыс. руб.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00,0 тыс. руб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точники софинансирования данной программы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2017 году: 700,0 тыс. руб. - средства дорожного фонда муниципального образования Киреевский рай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2018 году: 4668,3 тыс. руб. - средства дорожного фонда муниципального образования Киреевский рай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2019 году: 700,0 тыс. руб. - средства дорожного фонда муниципального образования Кире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2020 году: 700,0 тыс. руб. - средства дорожного фонда муниципального образования Кирее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2021 году: 700,0 тыс. руб. - средства дорожного фонда муниципального образования Киреевский район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щие мероприятия по программе изложить в следующе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908"/>
        <w:gridCol w:w="1182"/>
        <w:gridCol w:w="1979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еобходимые на ремонт (тыс.руб.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ыпка щебнем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,6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 местного зна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2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17, 6 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подъезда к санаторию «Красный лес» (ст. Дедилово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8,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 местного зна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188,3 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ыпка щебнем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 местного зна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00, 0 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ыпка щебнем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 местного зна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2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00, 0 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        Отсыпка щебн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 местного знач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за период реализации програм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005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программу 1 содержание дорог общего пользования местного значения на территории муниципального образования Дедиловское Киреевского района изложить в следующей редак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908"/>
        <w:gridCol w:w="1182"/>
        <w:gridCol w:w="1979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ые на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 местного зна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2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 местного зна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дорог местного значен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дорог местного значен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2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 местного знач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период реализации програм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68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рограмму 2 ремонт дорог общего пользования местного значения на территории муниципального образования Дедиловское Киреевского района изложить в следующе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476"/>
        <w:gridCol w:w="1614"/>
        <w:gridCol w:w="1979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ые на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ыпка щебн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,6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2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7,6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подъезда к санаторию «Красный лес» (ст. Дедилово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8,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68,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ыпка щебн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ыпка щебн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2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ыпка щебн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период реализации програм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85,9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бнародовать настоящее постановление в местах для обнародования, установленных Решением собрания депутатов муниципального образования Дедиловское Киреевского района от 1 августа 2018г. № 93-176 «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Постановление вступает в силу со дня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ab/>
        <w:t xml:space="preserve">Глава администрации 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ab/>
        <w:t>муниципального образования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>Дедиловское Киреевского района                                О.С. Рулевская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Исп. Федяева Н.Ю.</w:t>
      </w:r>
    </w:p>
    <w:p>
      <w:pPr>
        <w:pStyle w:val="TextBodyIndent"/>
        <w:ind w:left="0" w:hanging="0"/>
        <w:jc w:val="both"/>
        <w:rPr/>
      </w:pPr>
      <w:r>
        <w:rPr/>
        <w:t>8(754)47-5-45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53:00Z</dcterms:created>
  <dc:creator>Пользователь</dc:creator>
  <dc:description/>
  <cp:keywords/>
  <dc:language>en-US</dc:language>
  <cp:lastModifiedBy>Елена Владимировна Хасбиулина</cp:lastModifiedBy>
  <cp:lastPrinted>2019-01-31T10:31:00Z</cp:lastPrinted>
  <dcterms:modified xsi:type="dcterms:W3CDTF">2025-05-15T08:53:00Z</dcterms:modified>
  <cp:revision>2</cp:revision>
  <dc:subject/>
  <dc:title>Тульская область</dc:title>
</cp:coreProperties>
</file>