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июля 2019 года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4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6 месяцев 201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6 месяцев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7374,973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1140,24602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6 месяцев 2019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9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65,045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24,18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24,18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6,91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4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56,70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0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4,80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8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05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3,14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6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95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9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8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374,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9,00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27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9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430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64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2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6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79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3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6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2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7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5,932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9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636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0,2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1,80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12,80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7.2019 г.  –  1852471,50  руб., в том числе:</w:t>
      </w:r>
    </w:p>
    <w:p>
      <w:pPr>
        <w:pStyle w:val="Normal"/>
        <w:rPr/>
      </w:pPr>
      <w:r>
        <w:rPr/>
        <w:t>Дотации –  40,3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1812171,50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6 месяцев 2019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6 месяцев  2019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8:00Z</dcterms:created>
  <dc:creator>Admin</dc:creator>
  <dc:description/>
  <cp:keywords/>
  <dc:language>en-US</dc:language>
  <cp:lastModifiedBy>Елена Владимировна Хасбиулина</cp:lastModifiedBy>
  <cp:lastPrinted>2018-08-14T16:02:00Z</cp:lastPrinted>
  <dcterms:modified xsi:type="dcterms:W3CDTF">2025-05-15T08:0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