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ДЕДИ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b/>
          <w:bCs/>
          <w:color w:val="000000"/>
          <w:spacing w:val="10"/>
          <w:sz w:val="32"/>
          <w:szCs w:val="32"/>
          <w:lang w:bidi="ru-RU"/>
        </w:rPr>
        <w:t>Об утверждении положения «О порядке проведения аттестации муниципальных служащих муниципального образования Дедиловское Киреевского района»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pacing w:val="10"/>
          <w:sz w:val="32"/>
          <w:szCs w:val="32"/>
          <w:lang w:bidi="ru-RU"/>
        </w:rPr>
      </w:pPr>
      <w:r>
        <w:rPr>
          <w:b/>
          <w:bCs/>
          <w:color w:val="000000"/>
          <w:spacing w:val="10"/>
          <w:sz w:val="32"/>
          <w:szCs w:val="32"/>
          <w:lang w:bidi="ru-RU"/>
        </w:rPr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Руководствуясь Федеральным законом от 02 марта 2007 года №25-ФЗ «О муниципальной службе в Российской Федерации» (ред. 26.07.2017г.), законом Тульской области от 17 декабря 2007 года №930-ЗТО «О регулировании отдельных отношений в сфере муниципальной службы в Тульской области» (ред.29.06.2017г.), на основании п. 3 статьи 32 Устава муниципального образования Дедиловское Киреевского района, администрация муниципального образования Дедиловское Киреевского района </w:t>
      </w:r>
      <w:r>
        <w:rPr>
          <w:b/>
          <w:color w:val="000000"/>
          <w:spacing w:val="1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>1. Утвердить Положение «О порядке проведения аттестации муниципальных служащих муниципального образования Дедиловское Киреевского района" (приложение).</w:t>
      </w:r>
    </w:p>
    <w:p>
      <w:pPr>
        <w:pStyle w:val="Normal"/>
        <w:widowControl w:val="false"/>
        <w:ind w:firstLine="54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2. </w:t>
      </w:r>
      <w:r>
        <w:rPr>
          <w:spacing w:val="10"/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10"/>
          <w:sz w:val="28"/>
          <w:szCs w:val="28"/>
          <w:lang w:bidi="ru-RU"/>
        </w:rPr>
      </w:pPr>
      <w:r>
        <w:rPr>
          <w:color w:val="000000"/>
          <w:spacing w:val="10"/>
          <w:sz w:val="28"/>
          <w:szCs w:val="28"/>
          <w:lang w:bidi="ru-RU"/>
        </w:rPr>
        <w:t xml:space="preserve">- постановление администрации муниципального образования Дедиловское Киреевского района от 12. 05.2010 № 61а "Об утверждении положения «О порядке проведения аттестации муниципальных служащих муниципального образования Дедиловское Киреевск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  <w:tab/>
        <w:tab/>
        <w:tab/>
        <w:t>О.С. Рул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спектор по архиву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авовым вопросам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О Дедиловское 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иреевского района</w:t>
        <w:tab/>
        <w:tab/>
        <w:tab/>
        <w:tab/>
        <w:tab/>
        <w:tab/>
        <w:tab/>
        <w:t>Миляева О.М.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И АТТЕСТАЦИ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АДМИНИСТРАЦИИ МУНИЦИПАЛЬНОГО ОБРАЗОВАНИЯ ДЕДИЛОВСКОЕ КИРЕ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Аттестация муниципальных служащих, замещающих должности муниципальной службы в администрации муниципального образования Киреевский район,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ттестация призвана способствовать повышению эффективности деятельности администрации муниципального образования Дедиловское Киреевского района по подбору и расстановке кадров, выявлению перспективы профессионального роста муниципальных служащих с учетом профессиональных знаний, навыков и результатов работы, а также выявлению необходимости получения дополнительного профессионального образовани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асходы, связанные с организацией и проведением аттестации муниципальных служащих, осуществляются за счет средств бюджета муниципального образования Дедиловское Киреевского района, предусмотренных на содержание органов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администрации муниципального образования Киреевский район, принимается нормативно -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ттестационная комиссия формируется нормативно- правовым актом представителя нанимател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униципального образования Киреевский район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утверждаемый главой администрации включаются уполномоченные им муниципальные служащие, (в том числе из отдела по делопроизводству, кадровой работе и контролю, комитета по правовой работе и структурного подразделения, в котором муниципальный служащий, подлежащий аттестации, замещает должность муниципальной службы), а также приглашаемые представителем нанимателя независимые эксп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График проведения аттестации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 или подразделения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,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Отзыв, предусмотренный </w:t>
      </w:r>
      <w:hyperlink w:anchor="Par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Специалист 1 категории администрации муниципального образования Дедиловс</w:t>
      </w:r>
      <w:r>
        <w:rPr>
          <w:color w:val="000000"/>
          <w:sz w:val="28"/>
          <w:szCs w:val="28"/>
        </w:rPr>
        <w:t>кое Киреевского района</w:t>
      </w:r>
      <w:r>
        <w:rPr>
          <w:sz w:val="28"/>
          <w:szCs w:val="28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отзывом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 и утвержда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ттестация проводится в присутствии аттестуем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б исполнении муниципальным служащим обязанностей по должности муниципальной службы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, а также заявления о своем несогласии с отзывом руководителя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результаты исполнения муниципальным служащим должностных обязанностей, профессиональные знания и стаж работы муниципального служащего, соблюдение им ограничений, отсутствие нарушений запрето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аттестации и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аттес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Аттестационная комиссия по результатам аттестации муниципального служащего вправе представить на рассмотрение представителя нанимателя рекоменд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необходимости, об улучшении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зультаты аттестации заносятся в </w:t>
      </w:r>
      <w:hyperlink r:id="rId2">
        <w:r>
          <w:rPr>
            <w:rStyle w:val="InternetLink"/>
            <w:bCs/>
            <w:sz w:val="28"/>
            <w:szCs w:val="28"/>
          </w:rPr>
          <w:t>аттестационный лист</w:t>
        </w:r>
      </w:hyperlink>
      <w:r>
        <w:rPr>
          <w:bCs/>
          <w:sz w:val="28"/>
          <w:szCs w:val="28"/>
        </w:rPr>
        <w:t xml:space="preserve"> муниципального служащего, составленный по форме согласно приложению. </w:t>
      </w:r>
      <w:hyperlink r:id="rId3">
        <w:r>
          <w:rPr>
            <w:rStyle w:val="InternetLink"/>
            <w:bCs/>
            <w:sz w:val="28"/>
            <w:szCs w:val="28"/>
          </w:rPr>
          <w:t>Аттестационный лист</w:t>
        </w:r>
      </w:hyperlink>
      <w:r>
        <w:rPr>
          <w:bCs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униципальный служащий знакомится с </w:t>
      </w:r>
      <w:hyperlink r:id="rId4">
        <w:r>
          <w:rPr>
            <w:rStyle w:val="InternetLink"/>
            <w:bCs/>
            <w:sz w:val="28"/>
            <w:szCs w:val="28"/>
          </w:rPr>
          <w:t>аттестационным листом</w:t>
        </w:r>
      </w:hyperlink>
      <w:r>
        <w:rPr>
          <w:bCs/>
          <w:sz w:val="28"/>
          <w:szCs w:val="28"/>
        </w:rPr>
        <w:t xml:space="preserve"> под роспись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Аттестационный лист</w:t>
        </w:r>
      </w:hyperlink>
      <w:r>
        <w:rPr>
          <w:bCs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Материалы аттестации муниципального служащего передаются главе администрации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По результатам аттестации муниципального служащего глава администрации принимает решен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рок не более одного месяца со дня аттестации - о понижении в должности муниципальной службы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лужащих в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  о  профессиональном  образовании,   наличии   уче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, ученого звания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когда и какое учебное заведение окончи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пециальность и квалификация по образованию, ученая степень, з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  должность   муниципальной   службы    на    мом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ации и дата назначения на эту должность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Стаж  муниципальной  службы  (в том числе стаж работы в да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е (его подразделениях)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 и предложения,  высказанные аттестацион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ответствует замещаемой должности муниципальной службы;</w:t>
      </w:r>
    </w:p>
    <w:p>
      <w:pPr>
        <w:pStyle w:val="Normal"/>
        <w:autoSpaceDE w:val="false"/>
        <w:jc w:val="center"/>
        <w:rPr/>
      </w:pPr>
      <w:r>
        <w:rPr/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ации аттестационной комисс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 членов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, против 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меча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есто для печати органа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A39C46D32E6906384A00A3DC8DCF8EC0D9D0DF431D8E38A99290C3F0284901F1D4DD4825F9F3FFFFCB4yEl1J" TargetMode="External"/><Relationship Id="rId3" Type="http://schemas.openxmlformats.org/officeDocument/2006/relationships/hyperlink" Target="consultantplus://offline/ref=84BA39C46D32E6906384A00A3DC8DCF8EC0D9D0DF431D8E38A99290C3F0284901F1D4DD4825F9F3FFFFCB4yEl1J" TargetMode="External"/><Relationship Id="rId4" Type="http://schemas.openxmlformats.org/officeDocument/2006/relationships/hyperlink" Target="consultantplus://offline/ref=84BA39C46D32E6906384A00A3DC8DCF8EC0D9D0DF431D8E38A99290C3F0284901F1D4DD4825F9F3FFFFCB4yEl1J" TargetMode="External"/><Relationship Id="rId5" Type="http://schemas.openxmlformats.org/officeDocument/2006/relationships/hyperlink" Target="consultantplus://offline/ref=84BA39C46D32E6906384A00A3DC8DCF8EC0D9D0DF431D8E38A99290C3F0284901F1D4DD4825F9F3FFFFCB4yEl1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9:00Z</dcterms:created>
  <dc:creator>User</dc:creator>
  <dc:description/>
  <cp:keywords/>
  <dc:language>en-US</dc:language>
  <cp:lastModifiedBy>Елена Владимировна Хасбиулина</cp:lastModifiedBy>
  <cp:lastPrinted>2019-02-07T09:34:00Z</cp:lastPrinted>
  <dcterms:modified xsi:type="dcterms:W3CDTF">2025-05-15T09:09:00Z</dcterms:modified>
  <cp:revision>2</cp:revision>
  <dc:subject/>
  <dc:title> </dc:title>
</cp:coreProperties>
</file>