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едилов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февраля 2017 г.                                                                                          № 1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«Об </w:t>
      </w:r>
      <w:r>
        <w:rPr>
          <w:rFonts w:cs="Arial" w:ascii="Arial" w:hAnsi="Arial"/>
          <w:b/>
          <w:color w:val="000000"/>
          <w:sz w:val="32"/>
          <w:szCs w:val="28"/>
        </w:rPr>
        <w:t>утверждении муниципальной целев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</w:rPr>
        <w:t>«Повышение безопасности дорожного движения 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</w:rPr>
        <w:t xml:space="preserve">муниципальном образовании Дедиловское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Киреевского района  в 2017-2020 г.г.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Руководствуясь Федеральным законом «О безопасности дорожного движения» от 10.12.1995 года № 196-ФЗ, Федеральным законом «Об общих принципах организации местного самоуправления в Российской Федерации» № 131-ФЗ от 06.10.2003 года, </w:t>
      </w:r>
      <w:r>
        <w:rPr>
          <w:rFonts w:cs="Arial" w:ascii="Arial" w:hAnsi="Arial"/>
        </w:rPr>
        <w:t>руководствуясь Уставом муниципального образования Дедиловское Киреевского               района, администрация муниципального образования Дедилов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 Утвердить муниципальную целевую программу «Повышение безопасности дорожного движения в муниципальном образовании Дедиловское Киреевского района в 2017-2020 годах»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3.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Глава администрации </w:t>
      </w:r>
    </w:p>
    <w:p>
      <w:pPr>
        <w:pStyle w:val="TextBodyIndent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</w:t>
      </w:r>
    </w:p>
    <w:p>
      <w:pPr>
        <w:pStyle w:val="TextBodyIndent"/>
        <w:ind w:left="-180"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Дедиловское Киреевского района                                              О.С. Рулевская</w:t>
      </w:r>
    </w:p>
    <w:p>
      <w:pPr>
        <w:pStyle w:val="ConsPlusNormal"/>
        <w:widowControl/>
        <w:ind w:left="558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left="55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left="55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left="5580"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widowControl/>
        <w:ind w:left="5245" w:firstLine="142"/>
        <w:jc w:val="right"/>
        <w:rPr/>
      </w:pPr>
      <w:r>
        <w:rPr/>
        <w:t xml:space="preserve">Дедиловское Киреевского района </w:t>
      </w:r>
    </w:p>
    <w:p>
      <w:pPr>
        <w:pStyle w:val="ConsPlusNormal"/>
        <w:ind w:left="4536" w:firstLine="720"/>
        <w:jc w:val="right"/>
        <w:rPr/>
      </w:pPr>
      <w:r>
        <w:rPr>
          <w:rFonts w:eastAsia="Arial"/>
        </w:rPr>
        <w:t xml:space="preserve">  </w:t>
      </w:r>
      <w:r>
        <w:rPr/>
        <w:t>от  13 февраля 2017 г</w:t>
      </w:r>
      <w:r>
        <w:rPr>
          <w:rFonts w:cs="Times New Roman" w:ascii="Times New Roman" w:hAnsi="Times New Roman"/>
        </w:rPr>
        <w:t xml:space="preserve">. № 14 </w:t>
      </w:r>
    </w:p>
    <w:p>
      <w:pPr>
        <w:pStyle w:val="ConsPlusNormal"/>
        <w:ind w:left="4536" w:firstLine="720"/>
        <w:jc w:val="right"/>
        <w:rPr/>
      </w:pPr>
      <w:r>
        <w:rPr>
          <w:rFonts w:cs="Times New Roman" w:ascii="Times New Roman" w:hAnsi="Times New Roman"/>
        </w:rPr>
        <w:t>«</w:t>
      </w:r>
      <w:r>
        <w:rPr/>
        <w:t>Об утверждении муниципальной</w:t>
      </w:r>
    </w:p>
    <w:p>
      <w:pPr>
        <w:pStyle w:val="ConsPlusNormal"/>
        <w:ind w:left="4536" w:firstLine="720"/>
        <w:jc w:val="right"/>
        <w:rPr/>
      </w:pPr>
      <w:r>
        <w:rPr>
          <w:rFonts w:eastAsia="Arial"/>
        </w:rPr>
        <w:t xml:space="preserve"> </w:t>
      </w:r>
      <w:r>
        <w:rPr/>
        <w:t xml:space="preserve">целевой программы «Повышение </w:t>
      </w:r>
    </w:p>
    <w:p>
      <w:pPr>
        <w:pStyle w:val="ConsPlusNormal"/>
        <w:ind w:left="4536" w:firstLine="720"/>
        <w:jc w:val="right"/>
        <w:rPr/>
      </w:pPr>
      <w:r>
        <w:rPr/>
        <w:t>безопасности дорожного движения в</w:t>
      </w:r>
    </w:p>
    <w:p>
      <w:pPr>
        <w:pStyle w:val="ConsPlusNormal"/>
        <w:ind w:left="4536" w:firstLine="720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м образовании     </w:t>
      </w:r>
    </w:p>
    <w:p>
      <w:pPr>
        <w:pStyle w:val="ConsPlusNormal"/>
        <w:ind w:left="4536" w:firstLine="720"/>
        <w:jc w:val="right"/>
        <w:rPr/>
      </w:pPr>
      <w:r>
        <w:rPr>
          <w:rFonts w:eastAsia="Arial"/>
        </w:rPr>
        <w:t xml:space="preserve"> </w:t>
      </w:r>
      <w:r>
        <w:rPr/>
        <w:t>Дедиловское Киреевского района</w:t>
      </w:r>
    </w:p>
    <w:p>
      <w:pPr>
        <w:pStyle w:val="ConsPlusNormal"/>
        <w:ind w:left="4536" w:firstLine="720"/>
        <w:jc w:val="right"/>
        <w:rPr/>
      </w:pPr>
      <w:r>
        <w:rPr>
          <w:rFonts w:eastAsia="Arial"/>
        </w:rPr>
        <w:t xml:space="preserve">  </w:t>
      </w:r>
      <w:r>
        <w:rPr/>
        <w:t>в 2017-2020 г.г.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В МУНИЦИПАЛЬНОМ ОБРАЗОВАНИИ ДЕДИЛОВСКОЕ</w:t>
        <w:br/>
        <w:t>КИРЕЕВСКОГО РАЙОНА В  2017 - 2020 ГОДАХ"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муниципальном образовании Дедиловское Киреевского района в 2017- 2020 годах" (далее по тексту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Дедиловское Киреевского района (далее по тексту – м.о. Дедиловско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Дедиловское Киреевского района (далее по тексту – м.о. Дедиловско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м.о. Дедиловско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ассчитана на 2017 - 2020 годы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рограммы составляет 3960,0 тыс. рублей, в том числе по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годам: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800"/>
        <w:gridCol w:w="1800"/>
      </w:tblGrid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.о. Дедиловско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,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5,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роме того, по мере возможностей, планируется привлекать средства районного и областного бюджетов, а также целевые добровольные пожертвования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кращение к 2020 году количества лиц, погибших и пострадавших в результате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орожно-транспортных происшестви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к 2020 году количества дорожно-транспортных происшествий с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страдавшими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главой  администрации муниципального образования Дедиловское Киреевского района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а безопасности дорожного движения в муниципальном образовании Дедиловское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сновными видами ДТП на территории муниципального образования являются столкновение транспортных средств, 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Вследствие выезда на полосу встречного движения регистрируется около 16% ДТП. Каждое шестое ДТП совершил водитель, находившийся в состоянии опьянения, каждое девятое - не имеющ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уменьшение перевозок общественным транспортом и увеличение перевозок  лич-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 пото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 Кроме того, отсутствие необходимого количества автомобильных стоянок создает массу неудобств жителям поселения и коммунальным службам в виде беспорядочной концентрации транспортных средств возле жилых дом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Особенно это характерно для ДТП на автомобильных дорогах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значительная доля людей наиболее активного трудоспособного возраста (26 – 40лет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сокращение количества лиц, погибших в результате ДТП, и количества ДТП с пострадавшими к 2020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.о. Дедиловско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усовершенствовать организацию дорожного движения транспорта и пешеходного движения на территории м.о. Дедиловское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V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планировании ресурсного обеспечения Программы учитывалась реальная ситуация в финансово-бюджетной сфере м.о. Дедиловское Киреевск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район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в 2017 - 2020 годах составляет 396</w:t>
      </w:r>
      <w:r>
        <w:rPr>
          <w:bCs/>
          <w:sz w:val="24"/>
          <w:szCs w:val="24"/>
        </w:rPr>
        <w:t>0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V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осуществляет администрация м.о. Дедиловское Киреевского район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муниципального образования Дедиловское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V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м.о. Дедиловское,  обеспечить безопасные условия движения на местных автомобильных дорог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 МУНИЦИПАЛЬНОМ ОБРАЗОВАНИИ ДЕДИЛОВСКОЕ КИРЕЕВСКОГО РАЙОНА В 2017 - 2020 ГОДАХ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8"/>
        <w:gridCol w:w="2075"/>
        <w:gridCol w:w="2072"/>
        <w:gridCol w:w="1096"/>
        <w:gridCol w:w="1321"/>
        <w:gridCol w:w="1440"/>
        <w:gridCol w:w="1260"/>
        <w:gridCol w:w="180"/>
        <w:gridCol w:w="1260"/>
        <w:gridCol w:w="239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65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вложений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4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Повышение эффективности контрольно-надзор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ведение реестра качества муниципальных дорог м.о. Дедиловское Киреевского райо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асширенных совещаний актива поселения (старосты, сотрудники администрации, должностные лица) по вопросам дорожной деятельности и безопасности дорожного движения на территории м.о. Дедиловско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диловское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контроля за правильностью парковки автотранспорта на территории посел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овершенствование системы управления дорожным движением, на территории м.о. Дедилов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(установка отсутствующих) дорожных знаков на территории м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4" w:hRule="atLeast"/>
        </w:trPr>
        <w:tc>
          <w:tcPr>
            <w:tcW w:w="144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Улучшение состояния дорог и тротуаров на территории м.о. Дедилов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ыпка щебнем дорог в населенных пунктах  м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тротуа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Дедил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истка по мере необходимости дорог на территории м.о. Дедиловское от снега, подсыпка песком при гололедах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0,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. Развитие и совершенствование системы по формированию безопасного поведения участников доро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виж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библиотеках и школах выставок брошюр и плакатов по безопасности дорожного движ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иловско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е (тыс. руб.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60,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Елена Викторовна</dc:creator>
  <dc:description/>
  <cp:keywords/>
  <dc:language>en-US</dc:language>
  <cp:lastModifiedBy>Яна Сергеевна Лепёхина</cp:lastModifiedBy>
  <cp:lastPrinted>2017-02-14T08:46:00Z</cp:lastPrinted>
  <dcterms:modified xsi:type="dcterms:W3CDTF">2025-05-16T06:10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