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ДИЛОВСКОЕ КИРЕЕВСК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т 25 февраля 2022 года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Дедиловское Киреевского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 xml:space="preserve">района от 13 февраля 2017 г. № 14 «Об </w:t>
      </w:r>
      <w:r>
        <w:rPr>
          <w:rFonts w:cs="PT Astra Serif" w:ascii="PT Astra Serif" w:hAnsi="PT Astra Serif"/>
          <w:b/>
          <w:color w:val="000000"/>
          <w:sz w:val="32"/>
          <w:szCs w:val="32"/>
        </w:rPr>
        <w:t xml:space="preserve">утверждении муниципальной целевой программы «Повышение безопасности дорожного движения в муниципальном образовании Дедиловское Киреевского района в 2018-2024 г.г.» </w:t>
      </w:r>
    </w:p>
    <w:p>
      <w:pPr>
        <w:pStyle w:val="Normal"/>
        <w:rPr>
          <w:rFonts w:ascii="PT Astra Serif" w:hAnsi="PT Astra Serif" w:cs="Arial"/>
          <w:b/>
          <w:b/>
          <w:color w:val="000000"/>
          <w:sz w:val="32"/>
          <w:szCs w:val="32"/>
        </w:rPr>
      </w:pPr>
      <w:r>
        <w:rPr>
          <w:rFonts w:cs="Arial" w:ascii="PT Astra Serif" w:hAnsi="PT Astra Serif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«О безопасности дорожного движения» от 10.12.1995 года № 196-ФЗ, Федеральным законом «Об общих принципах организации местного самоуправления в Российской Федерации» № 131-ФЗ от 06.10.2003 года, Уставом муниципального образования Дедиловское, администрация муниципального образования Дедиловское Киреевского района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муниципального образования Дедиловское Киреевского района от 13 февраля 2017 г. № 14 «Об утверждении муниципальной целевой программы «Повышение безопасности дорожного движения в муниципальном образовании Дедиловское Киреевского района в 2018-2024 г.г.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) в паспорте муниципальной программы «</w:t>
      </w:r>
      <w:r>
        <w:rPr>
          <w:bCs/>
          <w:sz w:val="28"/>
          <w:szCs w:val="28"/>
        </w:rPr>
        <w:t xml:space="preserve">Объемы бюджетных ассигнований программы» </w:t>
      </w:r>
      <w:r>
        <w:rPr>
          <w:sz w:val="28"/>
          <w:szCs w:val="28"/>
        </w:rPr>
        <w:t>изложить в следующей редакции: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>бъем финансирования программы -  19 035,29880 тыс. рублей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18 год – 5 188,3 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19 год – 2 400,0 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20 год – 798,0 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4 588,99880 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 220,0 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 920,0 тыс.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920,0 тыс. 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В паспорте муниципальной программы «</w:t>
      </w:r>
      <w:r>
        <w:rPr>
          <w:bCs/>
          <w:sz w:val="28"/>
          <w:szCs w:val="28"/>
        </w:rPr>
        <w:t xml:space="preserve">Объемы бюджетных ассигнований подпрограммы 1» </w:t>
      </w:r>
      <w:r>
        <w:rPr>
          <w:sz w:val="28"/>
          <w:szCs w:val="28"/>
        </w:rPr>
        <w:t>изложить в следующей редакции: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>бъем финансирования подпрограммы 1 - 10 578,0 тыс. рублей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18 год – 1 320,0 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19 год – 1 600,0 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20 год – 498,0 тыс. руб.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 700,0 тыс. руб.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 820,0 тыс. руб.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 820,0 тыс. руб.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 820,0 тыс. 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В паспорте муниципальной программы «</w:t>
      </w:r>
      <w:r>
        <w:rPr>
          <w:bCs/>
          <w:sz w:val="28"/>
          <w:szCs w:val="28"/>
        </w:rPr>
        <w:t xml:space="preserve">Объемы бюджетных ассигнований подпрограммы 2» </w:t>
      </w:r>
      <w:r>
        <w:rPr>
          <w:sz w:val="28"/>
          <w:szCs w:val="28"/>
        </w:rPr>
        <w:t>изложить в следующей редакции: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>бъем финансирования подпрограммы 2 – 7 857,29880 тыс. рублей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18 год – 3868,3 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19 год – 800,0 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20 год – 300,0 тыс. руб.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588,99880 тыс. руб.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00,0 тыс. руб.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00,0 тыс.руб.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00,0 тыс.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 В паспорте муниципальной программы «</w:t>
      </w:r>
      <w:r>
        <w:rPr>
          <w:bCs/>
          <w:sz w:val="28"/>
          <w:szCs w:val="28"/>
        </w:rPr>
        <w:t xml:space="preserve">Объемы бюджетных ассигнований подпрограммы 3» </w:t>
      </w:r>
      <w:r>
        <w:rPr>
          <w:sz w:val="28"/>
          <w:szCs w:val="28"/>
        </w:rPr>
        <w:t>изложить в следующей редакции: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>бъем финансирования подпрограммы 3 – 600,00 тыс. рублей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18 год – 0,0 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19 год – 0,0 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20 год – 0,0 тыс. руб.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00,0 тыс. руб.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00,0 тыс. руб.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тыс.руб.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точники софинансирования данной программы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>- в 2018 году: 4668,3 тыс. руб. - средства дорожного фонда муниципального образования Киреевский район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2018 году: 520,0 тыс. руб. - средства дорожного фонда муниципального образования Дедиловское Киреевского района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2019 году: 1600,0 тыс. руб. - средства дорожного фонда муниципального образования Киреевский район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2019 году: 800,0 тыс. руб. - средства дорожного фонда муниципального образования Дедиловское Киреевского района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2020 году: 498,0 тыс. руб. - средства дорожного фонда муниципального образования Киреевский район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2020 году: 300,0 тыс. руб. - средства дорожного фонда муниципального образования Дедиловское Киреевского района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2021 году: 4262,03980 тыс. руб. - средства дорожного фонда муниципального образования Киреевский район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2021 году: 326,959 тыс. руб. - средства дорожного фонда муниципального образования Дедиловское Киреевского района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2022 году: 2120,0 тыс. руб. - средства дорожного фонда муниципального образования Киреевский район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2022 году: 100,0 тыс. руб. - средства дорожного фонда муниципального образования Дедиловское Киреевского района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2023 году: 1820,0 тыс. руб. - средства дорожного фонда муниципального образования Киреевский район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2023 году: 100,0 тыс. руб. - средства дорожного фонда муниципального образования Дедиловское Киреевского района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2024 году: 1820,0 тыс. руб. - средства дорожного фонда муниципального образования Киреевский район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2024 году: 100,0 тыс. руб. - средства дорожного фонда муниципального образования Дедиловское Киреевского района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щие мероприятия по программе изложить в следующей редак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908"/>
        <w:gridCol w:w="1182"/>
        <w:gridCol w:w="1979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еобходимые на ремонт (тыс.руб.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подъезда к санаторию «Красный лес» (ст. Дедилово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8,3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 местного зна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88,3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ыпка щебне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 местного зна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становочного павиль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00,0 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ыпка щебнем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 местного зна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20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98,0 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ыпка щебнем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959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 местного зна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освещение вдоль доро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и д. Олень (НБ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398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20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588,99880 </w:t>
            </w:r>
          </w:p>
        </w:tc>
      </w:tr>
      <w:tr>
        <w:trPr/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2         Отсыпка щебне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держание дорог местного знач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,0</w:t>
            </w:r>
          </w:p>
        </w:tc>
      </w:tr>
      <w:tr>
        <w:trPr/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освещение вдоль доро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0,0</w:t>
            </w:r>
          </w:p>
        </w:tc>
      </w:tr>
      <w:tr>
        <w:trPr/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3         Отсыпка щебне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держание дорог местного знач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,0</w:t>
            </w:r>
          </w:p>
        </w:tc>
      </w:tr>
      <w:tr>
        <w:trPr/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2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0,0</w:t>
            </w:r>
          </w:p>
        </w:tc>
      </w:tr>
      <w:tr>
        <w:trPr/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4         Отсыпка щебне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держание дорог местного знач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,0</w:t>
            </w:r>
          </w:p>
        </w:tc>
      </w:tr>
      <w:tr>
        <w:trPr/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2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0,0</w:t>
            </w:r>
          </w:p>
        </w:tc>
      </w:tr>
      <w:tr>
        <w:trPr/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 за период реализации програм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035,2988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Подпрограмму 1 содержание дорог общего пользования местного значения на территории муниципального образования Дедиловское Киреевского района изложить в следующей редакц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908"/>
        <w:gridCol w:w="1182"/>
        <w:gridCol w:w="1979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на ремо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 местного зна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 местного зна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дорог местного значени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20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8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дорог местного значени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20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 местного знач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 местного знач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2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 местного знач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20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0,0</w:t>
            </w:r>
          </w:p>
        </w:tc>
      </w:tr>
      <w:tr>
        <w:trPr/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период реализации програм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578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дпрограмму 2 ремонт дорог общего пользования местного значения на территории муниципального образования Дедиловское Киреевского района изложить в следующей редак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476"/>
        <w:gridCol w:w="1614"/>
        <w:gridCol w:w="1979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на ремо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подъезда к санаторию «Красный лес» (ст. Дедилово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8,3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68,3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ыпка щебне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ыпка щебне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20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ыпка щебне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959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ыпка щебнем д. Олень Н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398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20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8,9988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ыпка щебне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ыпка щебне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2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ыпка щебне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20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период реализации програм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857,2988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одпрограмму 3 на территории муниципального образования Дедиловское Киреевского района изложить в следующей редак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476"/>
        <w:gridCol w:w="1614"/>
        <w:gridCol w:w="1979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на ремо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освещение вдоль доро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20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2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20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период реализации програм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1. Обнародовать настоящее   постановление в местах для обнародования, установленных Решением собрания депутатов муниципального образования Дедиловское Киреевского района от 1 августа 2018г. № 93-176 «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2. Контроль исполнения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Постановление вступает в силу со дня официального обнарод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408"/>
      </w:tblGrid>
      <w:tr>
        <w:trPr>
          <w:trHeight w:val="952" w:hRule="atLeast"/>
        </w:trPr>
        <w:tc>
          <w:tcPr>
            <w:tcW w:w="5162" w:type="dxa"/>
            <w:tcBorders/>
            <w:vAlign w:val="center"/>
          </w:tcPr>
          <w:p>
            <w:pPr>
              <w:pStyle w:val="Normal"/>
              <w:ind w:firstLine="173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firstLine="173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Дедиловское Киреевского района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О.С. Рулевская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Verdana" w:hAnsi="Verdana" w:cs="Verdana"/>
      <w:sz w:val="18"/>
    </w:rPr>
  </w:style>
  <w:style w:type="character" w:styleId="WW8Num9z2">
    <w:name w:val="WW8Num9z2"/>
    <w:qFormat/>
    <w:rPr>
      <w:rFonts w:ascii="Verdana" w:hAnsi="Verdana" w:cs="Verdana"/>
      <w:b w:val="false"/>
      <w:i w:val="false"/>
      <w:sz w:val="16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i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  <w:jc w:val="center"/>
    </w:pPr>
    <w:rPr>
      <w:i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18">
    <w:name w:val="Без интервала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52:00Z</dcterms:created>
  <dc:creator>Admin</dc:creator>
  <dc:description/>
  <cp:keywords/>
  <dc:language>en-US</dc:language>
  <cp:lastModifiedBy>VKS2</cp:lastModifiedBy>
  <cp:lastPrinted>2022-02-11T09:06:00Z</cp:lastPrinted>
  <dcterms:modified xsi:type="dcterms:W3CDTF">2025-05-14T07:52:00Z</dcterms:modified>
  <cp:revision>2</cp:revision>
  <dc:subject/>
  <dc:title>Справочная таблица к месячному отчёту по исполнению бюджета по состоянию на 01июля 2011г</dc:title>
</cp:coreProperties>
</file>