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137"/>
        <w:gridCol w:w="3232"/>
      </w:tblGrid>
      <w:tr>
        <w:trPr/>
        <w:tc>
          <w:tcPr>
            <w:tcW w:w="34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6 февраля 2022 года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 подготовке и проведении безаварийного пропу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паводковых вод на территории муниципального образования Дедиловское Киреевского района в 2022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снижения риска возникновения чрезвычайных ситуаций в период весеннего половодья и обеспечения безаварийного пропуска паводковых вод на территории муниципального образования Дедиловское Киреевского района в 2022 году, на основании ст.32 Устава муниципального образования Дедиловское Киреевского района, администрация муниципального образования Дедиловское Киреевского района П</w:t>
      </w:r>
      <w:r>
        <w:rPr>
          <w:rFonts w:eastAsia="Arial Unicode MS" w:cs="Tahoma" w:ascii="PT Astra Serif" w:hAnsi="PT Astra Serif"/>
          <w:kern w:val="2"/>
          <w:sz w:val="28"/>
          <w:szCs w:val="28"/>
        </w:rPr>
        <w:t>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Утвердить План мероприятий по подготовке и проведению безаварийного пропуска паводковых вод на территории муниципального образования Дедиловское Киреевского района в 2022 году (приложение №1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Функции противопаводковой комиссии возложить на комиссию по предупреждению и ликвидации чрезвычайных ситуаций и обеспечению пожарной безопасности администрации муниципального образования Дедиловское Киреевс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В случае необходимости временную эвакуацию населения с подтапливаемой территории производить в Дедиловский СДК – филиал МБУК «Киреевский РДК» (с. Дедилово, ул. Октябрьская, д.22-а) с последующим расселением в дома родственников и знакомы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Рекомендовать руководителям сельхозпредприятий, расположенных на территории муниципального образования Дедиловское Киреевского района в период весеннего паводка 2022 года усилить контроль за техническим состоянием навозохранилищ, прудов-накопителей, отстойник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Контроль за исполнением настоящего постановления оставляю за собой.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Настоящее постановление вступает в силу со дня подписания.</w:t>
      </w:r>
    </w:p>
    <w:p>
      <w:pPr>
        <w:pStyle w:val="TextBody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Дедилов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О.С. Рулевская</w:t>
            </w:r>
          </w:p>
        </w:tc>
      </w:tr>
    </w:tbl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инспектор администрации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  <w:tab/>
        <w:tab/>
        <w:tab/>
        <w:t>_________М.Н. Васильева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4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.: Васильева Марина Николаевна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инспектор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.: 47-5-45</w:t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диловское Киреевского района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 подготовке и проведении безаварийного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опуска паводковых вод на территор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Дедиловское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иреевского района в 2022 году»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>____ от _________________г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ероприятий по подготовке и проведению безаварийного пропуска паводковых вод 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едиловское Киреевского района в 2022 году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1843"/>
        <w:gridCol w:w="2268"/>
      </w:tblGrid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</w:t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ценка обстановки, которая может сложиться на территории муниципального образования в период весеннего полово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3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администрации м.о. Дедиловское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администрации м.о. Дедиловское</w:t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плана мероприятий по подготовке и проведению безаварийного пропуска паводковых вод на территории муниципального образования Дедиловское Кире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3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администрации м.о. Дедило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администрации м.о. Дедиловское</w:t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ление контроля за уровнем паводковых вод на опасных участках в период прохождения весеннего половодья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редпаводкового и паводков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администрации м.о. Дедиловско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администрации м.о. Дедиловское</w:t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необходимых расчетов в потребности сил и средств. Определение мест их дислокации. При необходимости заключение договоров об организации переправ в местах нарушения транспортного сообщения с организациями и частными лицами. Организация взаимодействия с отделом безопасности людей на водных объектах Главного управления МЧС России по Тульской области по порядку применения плавающих средств в местах возможных зато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3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администрации м.о. Дедиловское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едущий специалист администрации м.о. Дедиловское </w:t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тены в обследовании гидротехнические сооружения, расположенные на территории муниципального образования Дедиловское, находящиеся в собственности отдела по ГОЧС, МП и ООС администрации муниципального образования Кире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3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администрации м.о. Дедиловско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едущий специалист администрации м.о. Дедиловско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ГОЧС,МП и ООС администрации муниципального образования Киреевский район</w:t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точнение списков жителей, попадающих в зону возможного затопления (подтопления), проведение адресной работы с населением, проживающим в этих зонах, особенно с одинокими, престарелыми, а также многодетными семьями, закрепление за ними, при необходимости, социальных работников (граждан) для оказания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1.03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администрации м.о. Дедиловско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администрации м.о. Дедиловское</w:t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деление плавсредств для эвакуации населения из зоны затопления (подтопления), обеспечение спасательными жил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аводков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администрации м.о. Дедиловско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администрации м.о. Дедиловское</w:t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мониторинга паводковой обстановки на территории муниципального образования Дедиловское Киреевского района. Представление в установленные сроки данных мониторинга паводковой обстановки в МКУ «ЕДДС муниципального образования Кирее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аводков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администрации м.о. Дедиловско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администрации м.о. Дедиловское</w:t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лад о выполненных мероприятиях и готовности муниципальных образований района к безаварийному пропуску паводковых вод в 2022 году (через отдел по ГОЧС, МП и ООС администрации муниципального образования Киреевский рай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1.03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администрации м.о. Дедиловско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администрации м.о. Дедиловское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Глава администрации</w:t>
      </w:r>
    </w:p>
    <w:p>
      <w:pPr>
        <w:pStyle w:val="Normal"/>
        <w:ind w:left="28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ind w:left="426" w:hanging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едиловское Киреевского района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</w:r>
      <w:r>
        <w:rPr>
          <w:rFonts w:cs="PT Astra Serif" w:ascii="PT Astra Serif" w:hAnsi="PT Astra Serif"/>
          <w:b/>
          <w:sz w:val="28"/>
          <w:szCs w:val="28"/>
        </w:rPr>
        <w:t>О.С. Рулевская</w:t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Verdana" w:hAnsi="Verdana" w:cs="Verdana"/>
      <w:sz w:val="18"/>
    </w:rPr>
  </w:style>
  <w:style w:type="character" w:styleId="WW8Num9z2">
    <w:name w:val="WW8Num9z2"/>
    <w:qFormat/>
    <w:rPr>
      <w:rFonts w:ascii="Verdana" w:hAnsi="Verdana" w:cs="Verdana"/>
      <w:b w:val="false"/>
      <w:i w:val="false"/>
      <w:sz w:val="16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i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8">
    <w:name w:val="Без интервала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8:00Z</dcterms:created>
  <dc:creator>Admin</dc:creator>
  <dc:description/>
  <cp:keywords/>
  <dc:language>en-US</dc:language>
  <cp:lastModifiedBy>VKS2</cp:lastModifiedBy>
  <cp:lastPrinted>2022-02-11T09:06:00Z</cp:lastPrinted>
  <dcterms:modified xsi:type="dcterms:W3CDTF">2025-05-14T07:58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