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137"/>
        <w:gridCol w:w="3232"/>
      </w:tblGrid>
      <w:tr>
        <w:trPr/>
        <w:tc>
          <w:tcPr>
            <w:tcW w:w="3485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марта 2022 года</w:t>
            </w:r>
          </w:p>
        </w:tc>
        <w:tc>
          <w:tcPr>
            <w:tcW w:w="31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3-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Об актуализации схем водоснабжения муниципального образования 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года №416-ФЗ «О водоснабжении и водоотведении» на основании Устава муниципального образования Дедиловское Киреевского района, администрация муниципального образования Дедиловское Киреевского района П</w:t>
      </w:r>
      <w:r>
        <w:rPr>
          <w:rFonts w:eastAsia="Arial Unicode MS" w:cs="Tahoma" w:ascii="PT Astra Serif" w:hAnsi="PT Astra Serif"/>
          <w:kern w:val="2"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Актаулизировать прилагаемые схемы водоснабжения администрации муниципального образования Дедиловское Киреевского района (приложение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Инспектору по архиву и правовым вопросам администрации муниципального образования Дедиловское Киреевского района (Миляевой О.М.) разметить настоящее постановление в информационно-телекоммуникационной сети «Интернет» на официальном сайте муниципального образования Кире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TextBody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Дедиловское Кире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О.С. Рулевская</w:t>
            </w:r>
          </w:p>
        </w:tc>
      </w:tr>
    </w:tbl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49:00Z</dcterms:created>
  <dc:creator>Admin</dc:creator>
  <dc:description/>
  <cp:keywords/>
  <dc:language>en-US</dc:language>
  <cp:lastModifiedBy>VKS2</cp:lastModifiedBy>
  <cp:lastPrinted>2022-03-03T17:24:00Z</cp:lastPrinted>
  <dcterms:modified xsi:type="dcterms:W3CDTF">2025-05-14T07:49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