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3 декабря 2021 года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>Об утверждении перечня автомобильных дорог общего пользования местного значения в границах муниципального 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соответствии с Законом Российской Федерации от 06.10.2003 года № 131-ФЗ "Об общих принципах организации местного самоуправления в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Устава муниципального образования Дедиловское Киреевского района, администрация муниципального образования Дедиловское Киреевск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 Утвердить перечень автомобильных дорог общего пользования местного значения муниципального образования Дедиловское Киреевского района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знать утратившим силу постановление администрации муниципального образования Дедиловское Киреевского района от 29 мая 2013 года № 82 "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 утверждении перечня автомобильных дорог общего пользования местного значения в границах муниципального образования Дедиловское Кирее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5.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Приложение к постановлению главы </w:t>
      </w:r>
    </w:p>
    <w:p>
      <w:pPr>
        <w:pStyle w:val="Normal"/>
        <w:spacing w:lineRule="auto" w:line="254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администрации муниципального</w:t>
      </w:r>
    </w:p>
    <w:p>
      <w:pPr>
        <w:pStyle w:val="Normal"/>
        <w:spacing w:lineRule="auto" w:line="254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образования Дедиловское </w:t>
      </w:r>
    </w:p>
    <w:p>
      <w:pPr>
        <w:pStyle w:val="Normal"/>
        <w:spacing w:lineRule="auto" w:line="254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Киреевского района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lang w:eastAsia="en-US"/>
        </w:rPr>
        <w:t>от ________________ года №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автомобильных дорог общего пользования местного значе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в границах муниципального образования Дедиловское Киреев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4"/>
        <w:gridCol w:w="3510"/>
        <w:gridCol w:w="221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Идентификационны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именование автодоро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Протяженно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к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Набереж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7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40 лет Октяб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0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Красный 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Комсомоль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8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пер. Комсомоль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3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Октябрь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Своб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9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Пролетар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6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пер. Пугачёв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, пер. Пролетар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2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Школь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76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Первомай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8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Чкал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Троснянский проез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86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Новая Кире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3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Колхозная площад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30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Сурельник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3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Красноармей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 пер. Венёв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3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М.Горьк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25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пер. Почтовы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2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Жиловские Высе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00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Жил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4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Пушк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2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Лопа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Пушкарские Высе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5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Медве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,2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. Троиц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5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Морковщ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7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Епиш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2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. Заречен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09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т. Деди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20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. Красные Озё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0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Ол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5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д. Черная Грязь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ул. Сувор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9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д. Черная Грязь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ул. Урожай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Черная Грязь, ул. Молодеж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5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Дмитри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4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Новая Кире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03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Орл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64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. Криволучье, ул. Курган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,3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ул. Луго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,0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71-228-825 ОП МП 0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. Дедилово, пер. Советск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0,1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 по архиву и правовым вопроса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PT Astra Serif" w:hAnsi="PT Astra Serif" w:eastAsia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.М. Миляева</w:t>
            </w:r>
          </w:p>
          <w:p>
            <w:pPr>
              <w:pStyle w:val="Normal"/>
              <w:spacing w:lineRule="exact" w:line="220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подпись, расшифровка)</w:t>
            </w:r>
          </w:p>
        </w:tc>
      </w:tr>
    </w:tbl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Васильева М.Н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754)47-5-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3:00Z</dcterms:created>
  <dc:creator>Admin</dc:creator>
  <dc:description/>
  <cp:keywords/>
  <dc:language>en-US</dc:language>
  <cp:lastModifiedBy>VKS2</cp:lastModifiedBy>
  <cp:lastPrinted>2021-12-29T09:44:00Z</cp:lastPrinted>
  <dcterms:modified xsi:type="dcterms:W3CDTF">2025-05-14T08:03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