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22 октя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9 месяцев 201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я Дедиловское Киреевского района за 9 месяцев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Дедиловское Киреевского района в сумме 17412,973 тыс. руб.; согласно приложению 1 к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Дедиловское Киреевского района в сумме 21178,24602 тыс. руб.; согласно приложению 2 к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муниципального образования Дедиловское Киреевского района за 9 месяцев 2019 года принять к сведению согласно приложению 4 к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муниципального образования Дедиловское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</w:t>
      </w:r>
      <w:r>
        <w:rPr>
          <w:b/>
          <w:bCs/>
          <w:iCs/>
          <w:szCs w:val="24"/>
          <w:u w:val="single"/>
        </w:rPr>
        <w:t>на 01 октября 2019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89,9687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935,40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35,40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0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98,127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907,2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0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5,084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0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2,135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30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33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,1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,75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6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1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589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412,9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8,43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27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муниципального образования Дедиловское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на 01 октября 2019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593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209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,688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16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3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6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7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94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7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,85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576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5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72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8,2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99,80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65,27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на лицевом счете: на 01.10.2019 г.  –  1023907,61 руб., в том числе:</w:t>
      </w:r>
    </w:p>
    <w:p>
      <w:pPr>
        <w:pStyle w:val="Normal"/>
        <w:rPr/>
      </w:pPr>
      <w:r>
        <w:rPr/>
        <w:t>Дотации –  40,3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983607,61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9 месяцев 2019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19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8"/>
          <w:szCs w:val="28"/>
        </w:rPr>
        <w:t>и финансов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5:00Z</dcterms:created>
  <dc:creator>Admin</dc:creator>
  <dc:description/>
  <cp:keywords/>
  <dc:language>en-US</dc:language>
  <cp:lastModifiedBy>Елена Владимировна Хасбиулина</cp:lastModifiedBy>
  <cp:lastPrinted>2019-10-23T11:50:00Z</cp:lastPrinted>
  <dcterms:modified xsi:type="dcterms:W3CDTF">2025-05-15T07:55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