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образование  Дедилов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 ма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bookmarkStart w:id="0" w:name="sub_1"/>
      <w:r>
        <w:rPr>
          <w:rFonts w:eastAsia="Calibri" w:cs="Times New Roman" w:ascii="Times New Roman" w:hAnsi="Times New Roman"/>
          <w:b/>
          <w:sz w:val="28"/>
          <w:szCs w:val="28"/>
        </w:rPr>
        <w:t>О назначении проведении публичных слуша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проекту решения Собрания депутатов муниципального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ния Дедиловское Киреевского район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диловское Киреевского района за 2019 год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Дедиловское Киреевского района р а с п о р я ж а ю с ь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Провести публичные слушания по обсуждению проекта решения Собрания депутатов муниципального образования Дедиловское Киреевского района «Об исполнении бюджета муниципального образования Дедиловское Киреевского района за 2019 год.» </w:t>
      </w:r>
      <w:r>
        <w:rPr>
          <w:rFonts w:eastAsia="Calibri" w:cs="Times New Roman" w:ascii="Times New Roman" w:hAnsi="Times New Roman"/>
          <w:b/>
          <w:sz w:val="28"/>
          <w:szCs w:val="28"/>
        </w:rPr>
        <w:t>21 мая 2020г. в 13.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адресу: Тульская область, Киреевский район, с.Дедилово, ул. Грецова, д. 16 (здание администрации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Создать комиссию по подготовке и проведению публичных слушаний по проект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ешения </w:t>
      </w:r>
      <w:r>
        <w:rPr>
          <w:rFonts w:eastAsia="Calibri" w:cs="Times New Roman" w:ascii="Times New Roman" w:hAnsi="Times New Roman"/>
          <w:sz w:val="28"/>
          <w:szCs w:val="28"/>
        </w:rPr>
        <w:t>Собрания депутатов муниципального образования Дедиловское Киреевского района «Об исполнении бюджета муниципального образования Дедиловское  Киреевского района за 2019 год» создать комиссию в количестве 5 человек (Приложение  № 1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Провести первое заседание комиссии по подготовке и проведению публичных слушаний 14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я 2020 год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исьменные заявления на участие и заявки на выступления на публичных слушаниях и предложения граждан направлять не позднее 15 мая 2020 г. в комиссию по адресу: Тульская область, Киреевский район, с.Дедилово, ул. Грецова, д. 16.</w:t>
      </w:r>
    </w:p>
    <w:p>
      <w:pPr>
        <w:pStyle w:val="31"/>
        <w:numPr>
          <w:ilvl w:val="0"/>
          <w:numId w:val="0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аспоряжение в местах для обнародования, установленных Решением собрания депутатов  муниципального образования Дедиловское Киреевского района от 1 августа 2018 г.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 и р</w:t>
      </w:r>
      <w:r>
        <w:rPr>
          <w:rFonts w:eastAsia="Arial Unicode MS"/>
          <w:kern w:val="2"/>
          <w:sz w:val="28"/>
          <w:szCs w:val="28"/>
        </w:rPr>
        <w:t xml:space="preserve">азместить на официальном сайте муниципального образования Киреевский район </w:t>
      </w:r>
      <w:hyperlink r:id="rId2">
        <w:r>
          <w:rPr>
            <w:rStyle w:val="InternetLink"/>
            <w:bCs/>
            <w:sz w:val="28"/>
            <w:szCs w:val="28"/>
          </w:rPr>
          <w:t>https://kireevsk.tularegion.ru</w:t>
        </w:r>
      </w:hyperlink>
      <w:r>
        <w:rPr>
          <w:rFonts w:eastAsia="Arial Unicode MS"/>
          <w:kern w:val="2"/>
          <w:sz w:val="28"/>
          <w:szCs w:val="28"/>
        </w:rPr>
        <w:t xml:space="preserve"> в разделе муниципального образования Дедиловское Киреев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иловское Киреевского района         </w:t>
      </w:r>
      <w:bookmarkStart w:id="2" w:name="sub_100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В.А. Татарников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bookmarkStart w:id="3" w:name="_Hlk435291351"/>
      <w:r>
        <w:rPr>
          <w:rFonts w:eastAsia="Calibri" w:cs="Times New Roman" w:ascii="Times New Roman" w:hAnsi="Times New Roman"/>
          <w:sz w:val="28"/>
          <w:szCs w:val="28"/>
        </w:rPr>
        <w:t xml:space="preserve">к распоряжению </w:t>
      </w:r>
      <w:bookmarkEnd w:id="3"/>
      <w:r>
        <w:rPr>
          <w:rFonts w:eastAsia="Calibri" w:cs="Times New Roman" w:ascii="Times New Roman" w:hAnsi="Times New Roman"/>
          <w:sz w:val="28"/>
          <w:szCs w:val="28"/>
        </w:rPr>
        <w:t>главы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bookmarkStart w:id="4" w:name="_Hlk435291445"/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4"/>
    </w:p>
    <w:p>
      <w:pPr>
        <w:pStyle w:val="Normal"/>
        <w:widowControl/>
        <w:autoSpaceDE w:val="true"/>
        <w:jc w:val="right"/>
        <w:rPr/>
      </w:pPr>
      <w:bookmarkStart w:id="5" w:name="_Hlk435291462"/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едилов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иреевского района</w:t>
      </w:r>
      <w:bookmarkEnd w:id="5"/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________________ № _____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подготовке и проведению публичных слушаний по проекту решения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обрания депутатов муниципального образования Дедиловское Киреевского района «Об исполнении бюджета муниципального образования Дедиловское Киреевского района за 2019год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74"/>
        <w:gridCol w:w="421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тарников Владимир Александро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униципального образования Дедилов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сильева Марина Никола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брания депутатов муниципального образования Дедилов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тонов Вячеслав Ивано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брания депутатов муниципального образования Дедилов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ухова Лариса Борис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брания депутатов муниципального образования Дедилов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яева Надежда Юрь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сектора экономики и финансов муниципального образования Дедиловское Киреевского район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sectPr>
      <w:type w:val="nextPage"/>
      <w:pgSz w:w="11906" w:h="1680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4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Владимировна Хасбиулина</cp:lastModifiedBy>
  <cp:lastPrinted>2020-05-15T15:19:00Z</cp:lastPrinted>
  <dcterms:modified xsi:type="dcterms:W3CDTF">2025-05-15T06:54:00Z</dcterms:modified>
  <cp:revision>2</cp:revision>
  <dc:subject/>
  <dc:title>Тульская область</dc:title>
</cp:coreProperties>
</file>