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0 июня 2021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Плана мероприятий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pacing w:val="-3"/>
          <w:sz w:val="32"/>
          <w:szCs w:val="32"/>
        </w:rPr>
        <w:t>по росту доходного потенциала бюджета муниципального образования Дедиловское Кирее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во исполнение соглашения от 12.01.2021 № 13, предусматривающего меры по социально-экономическому развитию и оздоровлению муниципальных финансов муниципального образования Дедилов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руководствуясь пунктом 5 статьи 43 Устав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 ПОСТАНОВЛЯЕТ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росту доходного потенциала бюджета муниципального образования Дедиловское Киреевского района (приложение).</w:t>
      </w:r>
    </w:p>
    <w:p>
      <w:pPr>
        <w:pStyle w:val="Normal"/>
        <w:widowControl/>
        <w:ind w:firstLine="1081"/>
        <w:jc w:val="both"/>
        <w:rPr>
          <w:rFonts w:ascii="PT Astra Serif" w:hAnsi="PT Astra Serif" w:cs="PT Astra Serif"/>
          <w:sz w:val="28"/>
          <w:szCs w:val="28"/>
        </w:rPr>
      </w:pPr>
      <w:bookmarkStart w:id="0" w:name="_Hlk73347109"/>
      <w:bookmarkEnd w:id="0"/>
      <w:r>
        <w:rPr>
          <w:rFonts w:eastAsia="Calibri"/>
          <w:bCs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_Hlk73347109"/>
      <w:bookmarkEnd w:id="1"/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диловское Киреевского района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 года № _____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по росту доходного потенциала бюджета муниципального образования Дедиловское Киреевского района</w:t>
      </w:r>
    </w:p>
    <w:p>
      <w:pPr>
        <w:pStyle w:val="Style20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32"/>
        <w:gridCol w:w="1699"/>
        <w:gridCol w:w="3393"/>
        <w:gridCol w:w="3150"/>
      </w:tblGrid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рок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Целевой показатель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(индикатор) и его значение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алоговых доходов бюджета муниципального образования Дедиловское Киреевского района</w:t>
            </w:r>
          </w:p>
        </w:tc>
      </w:tr>
      <w:tr>
        <w:trPr>
          <w:trHeight w:val="3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ведение оценки эффективности налоговых расходов муниципального образования Дедилов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, представление её результатов в финансовое управление 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тношение количества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Дедилов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, по которы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а оценка эффективности, к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бщему количеству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Дедилов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00 процентов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Дополнительная мобилизация налогов и сборов: 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- за счет вовлечения в налоговый оборот объектов недвижимости, включа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ые участки,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уточнение сведений об объектах недвижимости; актуализация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результатов государственной кадастровой оценки объ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движимости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ение сведений о земельных участках и иных объектах недвижимости в рамках информационного обмена.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Дедилов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бюджета муниципального образования Дедиловское Киреевского района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проведение проверки соответствия почтовых индексов адресу места жительства и мониторинга полноты нумерации жилых домов в населенных пунктах с внесением соответствующих изменений в ФИАС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Дедилов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выявлению лиц, уклоняющихся от государственной регистрации права собственности на законченные строительством объекты недвижимого имущества, в целях побуждения их к регистрации права собств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Дедилов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ыявление пользователей земельных участков, не оформивших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ущественные права в установленном поряд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6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по налогам на имущество в бюджет муниципального образования Дедиловское Киреевского района, выявление причин снижения поступлений налог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беспечение поступления в муниципальный бюджет имущественных налогов в соответствии с плановыми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7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разъяснительной и информационной работы среди населения по применению налогового законодательства, в том числе по уплате имущественных налогов физических лиц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сроках уплаты имущественных налог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также по применению законодательства по земельно-имущественным правоотношениям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: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официальном сайте муниципального образования Киреевский район в разделе администрации муниципального образования Дедиловское Киреев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стендах в администрации муниципального образования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установленных местах обнародования муниципальных правовых актов на территории муниципального образования Дедиловское Кирее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8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инвентаризации на территории муниципального образования Дедиловское Киреевского района с целью выявления объектов недвижимости (земельных участков, зданий и строений), по которым не оформлены правоустанавливающие документы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ых образований поселен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9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с гражданами разъяснительной работы о необходимости оформления прав собственности на объекты недвижим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ых образований поселен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местных бюджетов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еналоговых доходов бюджет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униципального образования Дедиловское Киреевского района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работы по проведению аукцион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о продаже земельных участков, находящихся в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Дедиловское Киреевского района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, и аукционов на право заключения договоров аренды земельных участков, находящихся в 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Дедиловское Киреев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е в бюджет средств от продажи земельных участков и  арендной платы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в бюджет муниципального образования Дедиловское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своевременным и полным перечислением в бюджет муниципального образования Дедиловское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по арендной плате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етензионн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Дедиловское Киреевского района по арендной плате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поступлений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Дедилов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воевременным и полным перечислением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Дедилов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 бюджет муниципального образования Дедилов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прочим налоговым и неналоговым доходам</w:t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7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етензионной работы по взысканию штрафов, неустоек, пеней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ступление в бюджет муниципального образования Дедиловское Киреевского района дополнительных доходов от налагаемых штрафных санкций.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5:00Z</dcterms:created>
  <dc:creator>Bobrova</dc:creator>
  <dc:description/>
  <cp:keywords/>
  <dc:language>en-US</dc:language>
  <cp:lastModifiedBy>VKS2</cp:lastModifiedBy>
  <cp:lastPrinted>2021-06-03T09:31:00Z</cp:lastPrinted>
  <dcterms:modified xsi:type="dcterms:W3CDTF">2025-05-14T08:25:00Z</dcterms:modified>
  <cp:revision>2</cp:revision>
  <dc:subject/>
  <dc:title/>
</cp:coreProperties>
</file>