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8.2018 года           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сполнении бюджета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Дедиловское Киреевского района и расходовании средств резервн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 квартал 2018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п.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едиловское Киреевского района за 2 квартал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муниципального образования Дедиловское Киреевского района в сумме 23105,47280 тыс. руб.; согласно приложению 1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муниципального образования Дедиловское Киреевского района в сумме 28504,44333 тыс. руб.; согласно приложению 2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асходовании средств резервного фонда бюджета    муниципального образования Дедиловское Киреевского района за 2 квартал 2018 года принять к сведению согласно приложению 4 к Постановлен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                                      О.С. Рулевская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</w:t>
      </w:r>
      <w:r>
        <w:rPr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/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rPr/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/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июля  2018 года по доходам.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64"/>
        <w:gridCol w:w="3526"/>
        <w:gridCol w:w="203"/>
        <w:gridCol w:w="1196"/>
        <w:gridCol w:w="178"/>
        <w:gridCol w:w="1363"/>
        <w:gridCol w:w="59"/>
        <w:gridCol w:w="735"/>
        <w:gridCol w:w="735"/>
        <w:gridCol w:w="735"/>
        <w:gridCol w:w="5825"/>
        <w:gridCol w:w="7291"/>
        <w:gridCol w:w="7291"/>
      </w:tblGrid>
      <w:tr>
        <w:trPr>
          <w:trHeight w:val="84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0"/>
                <w:szCs w:val="20"/>
              </w:rPr>
              <w:t>Утвержден ный план 2018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bCs/>
                <w:color w:val="262626"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январь-июн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% к году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0 0000000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 О Х О Д 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745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552,194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9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000101 0000000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ПРИБЫ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32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690,29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56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1000 00 0000 11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2000 01 0000 11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. л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32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90,29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6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5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6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03,69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72,8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7319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194,443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0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1000 00 0000 11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 физических лиц. взимаемый по ставкам  применяемым к объектам налогообложения  расположенных в границах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5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,39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,1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00 00 0000 11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7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,05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33 10 0000 11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23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21060604310000011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2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по об. На 01.01.2006г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08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. ИМУЩ-ВА НАХОД. В ГОС. И МУНИЦ. СОБСТ-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14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ПРОДАЖИ ЗЕМЕЛЬНЫХ УЧАСТКОВ, ДОХОДЫ ОТ РЕАЛИЗАЦИИ ИНОГО ИМУЩЕСТВА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12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1050 10 0000 18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.пост.зач. в бюджеты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5050 10 0000 18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4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9772,8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,348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1000 00 0000 15 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1001 10 0000 15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1003 10 0000 15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202 03000 00 0000 15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3015 10 0000 15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ёту, где отсутствуют военные комиссариат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37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3999 00 0000 15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2000 00 0000 15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4999 10 0000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5,0728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147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3 05000 10 0000 18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гос.орг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 207 05000 10 0000 18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6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 00000 00 0000 0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3105,4728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59,54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 на 01.01.2018 год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006,970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иловское Кире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ЧЕТ ОБ 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ниципального образования Дедилов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ире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 01 июля 2018 года по расхода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А С Х О Д  Ы</w:t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8,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,2796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5353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339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36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- всего: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208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плата газ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61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492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. помощи населению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24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8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7375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33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тру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42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. запас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,1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3670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670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организац. за исключением гос. и муниц. организ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            бюджетной системы РФ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ьных запас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5,0933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1,7973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,8933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8405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госуд. и муниц. организация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. организ., за исключ. государ. и муниц. организац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матер. запас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689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осн. средст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5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298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330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330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4,4433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89,8147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+,дефицит 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283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таток  на лицевом счете: на 01.07.2018 г.  –  5468688,83 тыс. руб., в том числе:</w:t>
      </w:r>
    </w:p>
    <w:p>
      <w:pPr>
        <w:pStyle w:val="Normal"/>
        <w:rPr/>
      </w:pPr>
      <w:r>
        <w:rPr/>
        <w:t>Дотации –  36,6</w:t>
      </w:r>
      <w:r>
        <w:rPr>
          <w:color w:val="FF0000"/>
        </w:rPr>
        <w:t xml:space="preserve"> </w:t>
      </w:r>
      <w:r>
        <w:rPr/>
        <w:t>тыс. руб. Субсидии-0 тыс. руб. Кредиты – 0,0 тыс. руб.    Безвозм.переч. – 0 Собственные средства – 5432088,83 тыс. руб.Межб.трансф.-0,0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Н.Ю. Федяева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Дедиловское Киреевского района за 2 квартал 2018 года.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(тыс.рублей)</w:t>
      </w:r>
    </w:p>
    <w:tbl>
      <w:tblPr>
        <w:tblW w:w="958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56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8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0106 0600 10 0000 8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 финансирования дефицита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 с органами, организующими исполнени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"/>
        <w:gridCol w:w="1049"/>
        <w:gridCol w:w="2177"/>
        <w:gridCol w:w="2032"/>
        <w:gridCol w:w="1501"/>
        <w:gridCol w:w="1427"/>
      </w:tblGrid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4 к постановлению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6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2 квартал  2018 год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отчетный период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выделенных средств             (тыс. руб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 (тыс. руб.)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3.201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.Дорохиной М.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овременная матер. Помощь пострадавшей при пожаре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,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                                        Н.Ю. Федяева</w:t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4:00Z</dcterms:created>
  <dc:creator>Admin</dc:creator>
  <dc:description/>
  <cp:keywords/>
  <dc:language>en-US</dc:language>
  <cp:lastModifiedBy>Елена Владимировна Хасбиулина</cp:lastModifiedBy>
  <cp:lastPrinted>2018-08-14T16:02:00Z</cp:lastPrinted>
  <dcterms:modified xsi:type="dcterms:W3CDTF">2025-05-15T08:24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