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назначении ответственных  лиц за  определение схемы размещения   и  ведение реестра  мест(площадок)  накопления твердых коммунальных отх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с постановлением Правительства Российской Федерации  от 31.08.2018 № 1039 № Об утверждении Правил обустройства мест (площадок) накопления твердых коммунальных отходов и ведения их реестра»,  в целях организации работы по ведению реестра мест (площадок) накопления  твердых коммунальных от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ответственным лицом за определение схемы размещения и ведение реестра мест (площадок) накопления твердых коммунальных отходов ведущего специалиста администрации муниципального образования Бровкину Анну Александровну и  главного инспектора  администрации муниципального образования Васильеву Марин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Разместить на официальном сайте администрации муниципального образования Киреевский район в разделе муниципального образования Дедиловское Кире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распоряжения  оставляю за соб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          О.С. Ру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А.А.Бро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.Н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Тихонова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754 (47-5-4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9:00Z</dcterms:created>
  <dc:creator>Пользователь</dc:creator>
  <dc:description/>
  <cp:keywords/>
  <dc:language>en-US</dc:language>
  <cp:lastModifiedBy>Елена Владимировна Хасбиулина</cp:lastModifiedBy>
  <cp:lastPrinted>2019-11-06T10:52:00Z</cp:lastPrinted>
  <dcterms:modified xsi:type="dcterms:W3CDTF">2025-05-15T07:49:00Z</dcterms:modified>
  <cp:revision>2</cp:revision>
  <dc:subject/>
  <dc:title/>
</cp:coreProperties>
</file>