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  <w:r>
        <w:rPr>
          <w:rFonts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июля 2022 года                                                                    № 5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разования Дедиловское Кирее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за 6 месяцев 2022 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Дедиловское Киреевского района за 6 месяцев 2022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Общий объем доходов бюджета муниципального образования Дедиловское Киреевского района в сумме 8 895 533,26 руб.; согласно приложению 1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Общий объем расходов бюджета муниципального образования Дедиловское Киреевского района в сумме 8 221 105,91 руб.; согласно приложению 2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6 месяцев 2022 года принять к сведению согласно приложению 4 к Постановлению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июля  202</w:t>
      </w:r>
      <w:r>
        <w:rPr>
          <w:b/>
          <w:bCs/>
          <w:iCs/>
          <w:szCs w:val="24"/>
          <w:u w:val="single"/>
          <w:lang w:val="ru-RU"/>
        </w:rPr>
        <w:t>2</w:t>
      </w:r>
      <w:r>
        <w:rPr>
          <w:b/>
          <w:bCs/>
          <w:iCs/>
          <w:szCs w:val="24"/>
          <w:u w:val="single"/>
        </w:rPr>
        <w:t xml:space="preserve"> года по доходам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1366"/>
        <w:gridCol w:w="1300"/>
        <w:gridCol w:w="80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бюджетной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к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ый план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 январь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у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0 0000000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 149 427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 165 535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1 0000000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626 6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3 023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1000 0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лог на доходы физ. лиц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26 64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3 023,7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1 1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1 025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5 03000 01 0000 000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1 19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1 025,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 897 8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348 326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 13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 962,5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зимаемый по ставкам применяемым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объектам налогооб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поселени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06 06000 00 0000 11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 512 7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 081 363,6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33 10 0000 110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951 91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55 414,3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сельских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43 10 0000 11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560 79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5 949,2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м в границах сельских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8 00000 00 0000 0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6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. ИМУЩ-В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3 329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6 319,0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ХОД.В ГОС. И МУНИЦ.СОБСТ-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11 05000 00 0000 1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. имущества бюджетных и автономных учреждений, а также имущества госуд.и муниципальных унитарных предп., в том числе казенных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3 32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 319,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Т ПРОДАЖИ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 201,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ТЕРИАЛЬНЫХ И НЕМАТЕРИАЛЬНЫХ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КТИВОВ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14 06000 00 0000 4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 20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6 00000 00 0000 000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ШТРАФЫ, САНКЦИИ, ВОЗМЕЩЕНИ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7 00000 00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4 428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5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105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ясненные поступления зачисляемые в бюджеты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505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1503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 428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 748 78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729 997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1000 00 0000 15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от других бюджетов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457 36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8 9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16001 10 0000 150</w:t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уровн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457 36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8 900,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0000 00 0000 15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 222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 376,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5118 10 0000 150</w:t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поселений 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 222,6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 376,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уществление полномочий по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ервичному воинскому учету, где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40014 10 0000 150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853 116,4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831 534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4999 10 0000 150</w:t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7 083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 187,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едаваемые бюджетам поселени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3 0500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государственных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7 0500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871 00000 00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 898 209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895 533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таток на 01.01.2022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 649 5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июля  2022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73"/>
        <w:gridCol w:w="1266"/>
        <w:gridCol w:w="1299"/>
        <w:gridCol w:w="800"/>
      </w:tblGrid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 623 518,6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073 141,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041 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30 835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8 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 728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 931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-все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 249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оплата газ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 382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6 218,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4 68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275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 7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6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 527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величение стоимости материальны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5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 13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пас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1 222,6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 376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 688,6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 490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 533,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 885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. пособия и компенс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138 683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734 006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80 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76 674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57 08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7 332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переч.госуд.и муниц.орг.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исления организац.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ключением гос.и муниц.организ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ьных 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985 33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122 848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397 604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6 938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8 661,2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8 379,8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 перечисления госуд.и муниц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.организ.,за исклю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. и муниц.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6 17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2 8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ссн.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5 9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5 900,0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747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18 801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 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 и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 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 633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нсии и пособ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 633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47761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21105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фицит+,дефицит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649552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4 427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статок на лицевом счете: на 01.07.2021 г. – 2 323 979,42руб., в том числе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- 0,00 тыс. руб. Субсидии - 0,0 Субвенции - 0,0 т.р. Кредиты - 0,0 тыс. руб.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.переч. - 0; собственные средства – 2 323 979,42руб. Иные межб.трансф.-0 тыс. руб.</w:t>
            </w:r>
          </w:p>
        </w:tc>
      </w:tr>
      <w:tr>
        <w:trPr>
          <w:trHeight w:val="30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чальник сектора экономик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финансов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.Ю. Федяе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0"/>
        <w:gridCol w:w="1744"/>
        <w:gridCol w:w="1471"/>
        <w:gridCol w:w="1422"/>
      </w:tblGrid>
      <w:tr>
        <w:trPr>
          <w:trHeight w:val="1320" w:hRule="atLeast"/>
        </w:trPr>
        <w:tc>
          <w:tcPr>
            <w:tcW w:w="99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Источники внутреннего финансирования дефицита бюджета муниципального образования </w:t>
            </w:r>
            <w:r>
              <w:rPr>
                <w:rFonts w:cs="Times New Roman CYR" w:ascii="PT Astra Serif" w:hAnsi="PT Astra Serif"/>
                <w:b/>
                <w:sz w:val="28"/>
                <w:szCs w:val="28"/>
                <w:lang w:eastAsia="en-US"/>
              </w:rPr>
              <w:t>Дедиловско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Киреевского района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6 месяцев 2022 года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тыс.рублей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на 2022г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Исполнено  за 6 месяцев    2022 г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946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 649 55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674 427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10 0000 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10 0000 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674 427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остатков средств бюджета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6 898 209,6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8 895 533,2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908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6 898 209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8 895 533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6 898 209,6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8 895 533,2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6 898 209,6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8 895 533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8 547 761,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8 221 105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4,3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8 547 761,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8 221 105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8 547 761,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8 221 105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4,3</w:t>
            </w:r>
          </w:p>
        </w:tc>
      </w:tr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8 547 761,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8 221 105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4,3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01"/>
      </w:tblGrid>
      <w:tr>
        <w:trPr>
          <w:trHeight w:val="518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>экономики и финансов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>Н.Ю. Федяева</w:t>
            </w:r>
          </w:p>
        </w:tc>
      </w:tr>
    </w:tbl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за 6 месяцев  2022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 04.202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Юрищев С.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овременная материальная помощь пострадавшего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 000,0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 000,0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чальник сектора экономики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7:00Z</dcterms:created>
  <dc:creator>Admin</dc:creator>
  <dc:description/>
  <cp:keywords/>
  <dc:language>en-US</dc:language>
  <cp:lastModifiedBy>VKS2</cp:lastModifiedBy>
  <cp:lastPrinted>2022-07-21T14:34:00Z</cp:lastPrinted>
  <dcterms:modified xsi:type="dcterms:W3CDTF">2025-05-13T08:37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