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апреля 2019 года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№ 34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3 месяца 2019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3 месяца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17108,658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20873,93102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3 месяца 2019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апреля  2019 года по доходам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4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99,1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5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85,943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85,943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99,28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6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84,508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9,435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,072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515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56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1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673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0000 00 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9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04999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83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7108,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2,410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01.01.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5,273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апреля  2019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35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740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89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9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,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230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7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2,98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237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,98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99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4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95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16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6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3,9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,909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501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ток  на лицевом счете: на 01.04.2019 г.  –  4076774,26 тыс. руб., в том числе:</w:t>
      </w:r>
    </w:p>
    <w:p>
      <w:pPr>
        <w:pStyle w:val="Normal"/>
        <w:rPr/>
      </w:pPr>
      <w:r>
        <w:rPr/>
        <w:t>Дотации –  40,3</w:t>
      </w:r>
      <w:r>
        <w:rPr>
          <w:color w:val="FF0000"/>
        </w:rPr>
        <w:t xml:space="preserve"> </w:t>
      </w:r>
      <w:r>
        <w:rPr/>
        <w:t>тыс. руб. Субсидии-0,0 Субвенции – 0,0 т.р. Кредиты – 0,0 тыс. руб.    Безвозм.переч. – 0; Собственные средства – 4036474,26 тыс. 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3 месяца 2019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3 месяца  2019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8:00Z</dcterms:created>
  <dc:creator>Admin</dc:creator>
  <dc:description/>
  <cp:keywords/>
  <dc:language>en-US</dc:language>
  <cp:lastModifiedBy>Елена Владимировна Хасбиулина</cp:lastModifiedBy>
  <cp:lastPrinted>2019-09-23T15:25:00Z</cp:lastPrinted>
  <dcterms:modified xsi:type="dcterms:W3CDTF">2025-05-15T08:18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