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137"/>
        <w:gridCol w:w="3232"/>
      </w:tblGrid>
      <w:tr>
        <w:trPr/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 марта 2022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Дедиловское Киреевского района от 26 декабря 2017 года № 152 «О перечне должностей и об оплате труда работников администрации муниципального образования Дедиловское Киреевского района, замещающих должности, не отнесённые к должностям муниципальной служб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35 Трудового кодекса Российской Федерации, на основании  постановления правительства Тульской области от 24 марта 2022 года № 181 «О внесении изменений в постановление правительства Тульской области от 14.11.2017 № 538», пункта 5 статьи 43 Устава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Дедиловское Киреевского района от 26 декабря 2017 года №152 «О перечне должностей и об оплате труда работников администрации муниципального образования Дедиловское Киреевского района, замещающих должности, не отнесённые к должностям муниципальной служб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изложить в редакции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Дедиловское Киреевского района от 26 октября 2021 года № 77 «О внесении изменений в постановление администрации от 26.12.2017 г. № 152 «О перечне должностей и об оплате труда лиц, замещающих должности, не отнесённые к должностям муниципальной службы в муниципальном образовании Дедиловское Киреевского рай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постановление в местах для обнародования, установленных Собранием депутатов муниципального образования Дедиловское Киреевского района от 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года № ____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6» декабря 2017 года № 152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 размер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х окладов работников администрации муниципального образования Дедиловское Киреевского района, замещающих должности, не отнесенные к должностям муниципальной служб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90"/>
        <w:gridCol w:w="31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уководи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инспекто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 884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спектор архива и правовым вопросам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422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спектор сектора экономики и финансо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422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спекто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422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едущий специалист ВУС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057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абочи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одитель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49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 522,00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3:00Z</dcterms:created>
  <dc:creator>Admin</dc:creator>
  <dc:description/>
  <cp:keywords/>
  <dc:language>en-US</dc:language>
  <cp:lastModifiedBy>VKS2</cp:lastModifiedBy>
  <cp:lastPrinted>2022-03-31T10:02:00Z</cp:lastPrinted>
  <dcterms:modified xsi:type="dcterms:W3CDTF">2025-05-13T09:03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