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января 2019 года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едиловское Кире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4 сентября 2018 г. № 57 «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муниципальной целевой программы «Комплексное развитие систем коммунальной инфраструктуры муниципального образования Дедиловское Киреевского района на 2017-2027 го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14.06.2013г.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«Муниципальная программа «Комплексное развитие систем коммунальной инфраструктуры муниципального образования Дедиловское Киреевского района на 2017-2027 годы» к постановлению администрации муниципального образования Дедиловское Киреевского района от 14 сентября 2018 г. № 57 «Об утверждении муниципальной программы «Комплексное развитие систем коммунальной инфраструктуры муниципального образования Дедиловское Киреевского района на 2017-2027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Объемы и источники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бюджета муниципального образования Дедиловское Киреевского района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. – 0,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. – 1937,8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г. – 980,0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г. – 1010,0 тыс.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г. – 1310,0 тыс.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7гг. – 18000,0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3237,8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 к муниципальной программе «Комплексное развитие систем коммунальной инфраструктуры муниципального образования Дедиловское Киреевского района на 2017-2027 годы» перечень мероприятий изложить в следующе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Глава администрации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>Дедиловское Киреевского района                                О.С. Рулевска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сп. Федяе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тел: 47-5-45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1:00Z</dcterms:created>
  <dc:creator>Пользователь</dc:creator>
  <dc:description/>
  <cp:keywords/>
  <dc:language>en-US</dc:language>
  <cp:lastModifiedBy>Елена Владимировна Хасбиулина</cp:lastModifiedBy>
  <cp:lastPrinted>2019-01-31T10:46:00Z</cp:lastPrinted>
  <dcterms:modified xsi:type="dcterms:W3CDTF">2025-05-15T08:51:00Z</dcterms:modified>
  <cp:revision>2</cp:revision>
  <dc:subject/>
  <dc:title>Тульская область</dc:title>
</cp:coreProperties>
</file>