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960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УЛЬСКАЯ ОБЛАСТЬ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ОБРАЗОВАНИЕ ДЕДИЛОВСКОЕ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ОСТАНОВЛЕНИЕ</w:t>
            </w:r>
          </w:p>
        </w:tc>
      </w:tr>
      <w:tr>
        <w:trPr>
          <w:trHeight w:val="457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от 29 июля 2021 года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требований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нужд администрации муниципального образования Дедиловское Киреевского района</w:t>
      </w:r>
    </w:p>
    <w:p>
      <w:pPr>
        <w:pStyle w:val="ConsPlusNormal"/>
        <w:spacing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, на основании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Устава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Дедиловское Киреевского района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0"/>
        <w:contextualSpacing/>
        <w:rPr/>
      </w:pPr>
      <w:r>
        <w:rPr>
          <w:sz w:val="26"/>
          <w:szCs w:val="26"/>
        </w:rPr>
        <w:t>1. Утвердить требования к закупаемы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, закупаемых для администрации муниципального образования Дедиловское Киреевского района (далее – Перечень ТРУ)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0"/>
        <w:contextualSpacing/>
        <w:rPr/>
      </w:pPr>
      <w:r>
        <w:rPr>
          <w:sz w:val="26"/>
          <w:szCs w:val="26"/>
        </w:rPr>
        <w:t>2. Установить, что предельные значения потребительских свойств и характеристик товаров, работ, услуг, включенных в Перечень ТРУ, применяются при закупке товаров, работ, услуг в соответствии с законодательством вне зависимости от способа закупки и источника финансирования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" w:ascii="PT Astra Serif" w:hAnsi="PT Astra Serif"/>
          <w:sz w:val="26"/>
          <w:szCs w:val="26"/>
        </w:rPr>
        <w:t>3. 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firstLine="426"/>
        <w:contextualSpacing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firstLine="142"/>
        <w:contextualSpacing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284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Дедиловское Киреевского района                                    О.С. Рулевская</w:t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b/>
          <w:b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/>
      </w:pPr>
      <w:r>
        <w:rPr>
          <w:rFonts w:eastAsia="Times New Roman" w:cs="PT Astra Serif" w:ascii="PT Astra Serif" w:hAnsi="PT Astra Serif"/>
          <w:szCs w:val="28"/>
          <w:lang w:eastAsia="ru-RU"/>
        </w:rPr>
        <w:t>Дедиловское Киреевского района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>от ________________ года № ___</w:t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hanging="0"/>
        <w:contextualSpacing/>
        <w:jc w:val="right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eastAsia="Times New Roman" w:cs="PT Astra Serif"/>
          <w:i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4"/>
          <w:szCs w:val="24"/>
        </w:rPr>
        <w:t>ВЕДОМСТВЕННЫЙ 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autoSpaceDE w:val="fals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tbl>
      <w:tblPr>
        <w:tblW w:w="151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020"/>
        <w:gridCol w:w="1940"/>
        <w:gridCol w:w="907"/>
        <w:gridCol w:w="1361"/>
        <w:gridCol w:w="1603"/>
        <w:gridCol w:w="1559"/>
        <w:gridCol w:w="1701"/>
        <w:gridCol w:w="1702"/>
        <w:gridCol w:w="1417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КПД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" w:right="-5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постановлением  администрации м.о. Дедиловское Киреевского район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.о. Дедиловское Киреевского район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4" w:right="-33"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основание отклонения значения характеристики от предусмотренного </w:t>
            </w:r>
            <w:hyperlink w:anchor="Par20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ложением №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&lt;**&gt;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ункциональное назначение </w:t>
            </w:r>
            <w:hyperlink w:anchor="Par19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, закупаемых муниципальными органами, утвержденным постановлением администрации м.о. Дедиловское Киреевского района  от____________ № _______ «Об утверждении Правил определения требований к отдельным видам товаров, работ, услуг ( в том числе предельных цен товаров, работ, услуг), закупаемых администрацией м.о. Дедиловское Киреевского района»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2.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ашины вычислительные, электронные, цифровые, портативные массой не более 10 кг для автоматической обработки данных ("лэптопы", "ноутбуки" и "сабноутбуки"). Пояснения по требуемой продукции: ноутбуки, планшетные компьют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039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юй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7,3/ жидкокрис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и тип экра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7,3/ 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ногоядер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 физ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цес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 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293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процес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2553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бай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бай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накоп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вердотельные (SSD)/ жесткие (HD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вердотельные (SSD)/ жесткие (HD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DVD+R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DVD+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ческий при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DVD+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Wi-Fi/ Bluetooth/3(4)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/наличие/наличие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/наличие/наличие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видеоадап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перационная система для персональных компьютеров 32 или 64-битная вер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383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2.1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шины вычислительные, электронные,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оноблок/системный моноблок/системный блок и монито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облок/системный блок и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039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дюй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8, жидкокрис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экрана/мони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28, жидкокрис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многоядер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8 физ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процес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8 физиче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2931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процес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2553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бай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25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Гбай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накоп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твердотельные (SSD) / жесткие (HD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/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жесткого диска: твердотельные (SSD)/жесткие (SAT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/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lang w:val="en-US"/>
              </w:rPr>
              <w:t>BD-RE/BD-ROM/ DVD+R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более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val="en-US"/>
              </w:rPr>
              <w:t>BD-RE/BD-ROM/ DVD+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тический прив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OM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VD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+/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более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val="en-US"/>
              </w:rPr>
              <w:t>BD-RE/BD-ROM/ DVD+R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интегрированный/дискрет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ированный /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видеоадап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ированный /дискр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Операционная система для персональных компьютеров 32- или 64-битная вер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iCs/>
                  <w:sz w:val="24"/>
                  <w:szCs w:val="24"/>
                </w:rPr>
                <w:t>383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2.16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йный/лазер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йный/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йный/ла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ной/черно-бел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ной/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ветной/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A3/A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A3/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альный фор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A3/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личие дополнительных модулей и интерфейсов (сетевой интерфейс, устройства чтения карт памяти и т.д.)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-Fi/Ethernet/SD cartr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.20.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паратура передающая для радиосвязи, радиовещания и телевидения. Пояснения по требуемой продукции: телефоны мобильны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/смартфон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/смарт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держиваемые стандарт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G – GSM 1800, 1900, 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G – WCDMA 2100, 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G – LTE 1800, 2100, 2600,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/ отсутств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ционная систе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/ 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жим ожидания не более 25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жим разговора не более 8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сорный/кнопо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сорный/кн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SIM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SIM-к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дулей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нтерфейсов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(Wi-Fi, Bluetooth, USB, G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одулей и интерфейсов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luetooth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GP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-Fi, Bluetooth, USB, G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более </w:t>
              <w:br/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.10.2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обили лег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шадиные сил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щность двиг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б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2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ая ц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12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11.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метал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леродистая сталь, легированная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ивоч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11.1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ивоч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12.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метал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леродистая сталь, легированная 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.12.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ый перечень отдельных видов товаров, работ, услуг, определенный постановлением администрации муниципального образования Дедиловское Кире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2.1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яснения по требуемым работам: содержание автомобильных дорог общего пользования местного значения местного значения муниципального образования Дедиловское Кирее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тегория автомобильной дор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 или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дорожной оде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егченный, переходный, низ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PT Astra Serif" w:ascii="PT Astra Serif" w:hAnsi="PT Astra Serif"/>
          <w:sz w:val="24"/>
          <w:szCs w:val="24"/>
        </w:rPr>
        <w:t>&lt;**&gt; 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, закупаемых администрацией муниципального образования Дедиловское Киреевского района</w:t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283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gency FB" w:hAnsi="Agency FB" w:cs="Agency FB"/>
      <w:b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gency FB" w:hAnsi="Agency FB" w:cs="Agency FB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684"/>
    </w:pPr>
    <w:rPr>
      <w:rFonts w:eastAsia="Times New Roman"/>
      <w:sz w:val="24"/>
      <w:szCs w:val="21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nsolas" w:hAnsi="Consolas" w:eastAsia="Times New Roman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25">
    <w:name w:val="Стиль Основной текст + 14 пт По ширине Первая строка:  125 см п...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F86F1796C4CF433E94DB00CF6B7B5F735BD0F47F5117778DE137E164D220mA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617A4A335164D5948E6D3B477F1708877893CD66FD0C862D6B79D9BCeAX3M" TargetMode="External"/><Relationship Id="rId6" Type="http://schemas.openxmlformats.org/officeDocument/2006/relationships/hyperlink" Target="consultantplus://offline/ref=34617A4A335164D5948E6D3B477F1708877A97C864F10C862D6B79D9BCeAX3M" TargetMode="External"/><Relationship Id="rId7" Type="http://schemas.openxmlformats.org/officeDocument/2006/relationships/hyperlink" Target="consultantplus://offline/ref=14CB6387D7142D8CF97F43EDBC2E58899FA13B8AAB8B39BF8FA35E82BD35A99753300F5DF4700FAFc0v7F" TargetMode="External"/><Relationship Id="rId8" Type="http://schemas.openxmlformats.org/officeDocument/2006/relationships/hyperlink" Target="consultantplus://offline/ref=14CB6387D7142D8CF97F43EDBC2E58899FA13B8AAB8B39BF8FA35E82BD35A99753300F5DF47009ADc0v7F" TargetMode="External"/><Relationship Id="rId9" Type="http://schemas.openxmlformats.org/officeDocument/2006/relationships/hyperlink" Target="consultantplus://offline/ref=14CB6387D7142D8CF97F43EDBC2E58899FA13B8AAB8B39BF8FA35E82BD35A99753300F5DF47009AAc0v1F" TargetMode="External"/><Relationship Id="rId10" Type="http://schemas.openxmlformats.org/officeDocument/2006/relationships/hyperlink" Target="consultantplus://offline/ref=14CB6387D7142D8CF97F43EDBC2E58899FA13B8AAB8B39BF8FA35E82BD35A99753300F5DF4700DA3c0v2F" TargetMode="External"/><Relationship Id="rId11" Type="http://schemas.openxmlformats.org/officeDocument/2006/relationships/hyperlink" Target="consultantplus://offline/ref=14CB6387D7142D8CF97F43EDBC2E58899FA13B8AAB8B39BF8FA35E82BD35A99753300F5DF4700FAFc0v7F" TargetMode="External"/><Relationship Id="rId12" Type="http://schemas.openxmlformats.org/officeDocument/2006/relationships/hyperlink" Target="consultantplus://offline/ref=14CB6387D7142D8CF97F43EDBC2E58899FA13B8AAB8B39BF8FA35E82BD35A99753300F5DF47009ADc0v7F" TargetMode="External"/><Relationship Id="rId13" Type="http://schemas.openxmlformats.org/officeDocument/2006/relationships/hyperlink" Target="consultantplus://offline/ref=14CB6387D7142D8CF97F43EDBC2E58899FA13B8AAB8B39BF8FA35E82BD35A99753300F5DF47009AAc0v1F" TargetMode="External"/><Relationship Id="rId14" Type="http://schemas.openxmlformats.org/officeDocument/2006/relationships/hyperlink" Target="consultantplus://offline/ref=14CB6387D7142D8CF97F43EDBC2E58899FA13B8AAB8B39BF8FA35E82BD35A99753300F5DF4700DA3c0v2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0:00Z</dcterms:created>
  <dc:creator>Сергей</dc:creator>
  <dc:description/>
  <cp:keywords/>
  <dc:language>en-US</dc:language>
  <cp:lastModifiedBy>VKS2</cp:lastModifiedBy>
  <cp:lastPrinted>2021-07-29T15:39:00Z</cp:lastPrinted>
  <dcterms:modified xsi:type="dcterms:W3CDTF">2025-05-14T08:30:00Z</dcterms:modified>
  <cp:revision>2</cp:revision>
  <dc:subject/>
  <dc:title>ПРОЕКТ от 08</dc:title>
</cp:coreProperties>
</file>