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18 года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№ 62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3 квартал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3 квартал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25201,19480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30600,15530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3 квартал 2018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/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октября  2018 года по доходам.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67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339,46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91,84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91,84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8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3,09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21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3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524,02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8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,31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6,717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615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02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1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6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3,37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8,792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0000 0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72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67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356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6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5201,19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88,25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,97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5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октября  2018 года по расходам.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84,176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16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25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3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9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69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4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72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55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6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1,367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93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,8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,573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,53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773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8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46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94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49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0,15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60,178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71,924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10.2018 г.  –  3327035,94 тыс. руб., в том числе:</w:t>
      </w:r>
    </w:p>
    <w:p>
      <w:pPr>
        <w:pStyle w:val="Normal"/>
        <w:rPr/>
      </w:pPr>
      <w:r>
        <w:rPr/>
        <w:t>Дотации –  36,5</w:t>
      </w:r>
      <w:r>
        <w:rPr>
          <w:color w:val="FF0000"/>
        </w:rPr>
        <w:t xml:space="preserve"> </w:t>
      </w:r>
      <w:r>
        <w:rPr/>
        <w:t>тыс. руб. Субсидии-0,0 Субвенции – 0,0т.р. Кредиты – 0,0 тыс. руб.    Безвозм.переч. – 0; Собственные средства – 3290535,94 тыс.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2 квартал 2018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 квартал  2018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201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Дорохиной М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6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Ельтищеву А.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.06.20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р. Панасейко В.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овременная матер. Помощь пострадавшей при пожар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,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1:00Z</dcterms:created>
  <dc:creator>Admin</dc:creator>
  <dc:description/>
  <cp:keywords/>
  <dc:language>en-US</dc:language>
  <cp:lastModifiedBy>Елена Владимировна Хасбиулина</cp:lastModifiedBy>
  <cp:lastPrinted>2018-08-14T16:02:00Z</cp:lastPrinted>
  <dcterms:modified xsi:type="dcterms:W3CDTF">2025-05-15T08:21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