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  <w:r>
        <w:rPr>
          <w:rFonts w:cs="PT Astra Serif" w:ascii="PT Astra Serif" w:hAnsi="PT Astra Serif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___ года                                                                    № 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Об исполнении бюджета муниципальн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образования Дедиловское Киреевск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6"/>
          <w:szCs w:val="36"/>
        </w:rPr>
        <w:t>за 1 квартал 2023 год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юсь п.1 ст.50 Устава муниципального образования Дедиловское Киреевского района, Положения «О бюджетном процессе в м.о. Дедиловское Киреевского района», администрация муниципального образования Дедиловское Киреевского района, ПОСТАНОВЛЯ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Утвердить отчет об исполнении бюджета муниципаль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ования Дедиловское Киреевского района за 1 квартал 2023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Общий объем доходов бюджета муниципального образования Дедиловское Киреевского района в сумме 3 782 300,49 руб.; согласно приложению 1 к Постановлению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Общий объем расходов бюджета муниципального образования Дедиловское Киреевского района в сумме 2 411 432,85 руб.; согласно приложению 2 к Постановлению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По источникам финансирования дефицита бюджета муниципального образования Дедиловское Киреевского района согласно приложению 3 к Постановлению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Информацию о расходовании средств резервного фонда бюджета    муниципального образования Дедиловское Киреевского района за 1 квартал 2023 года принять к сведению согласно приложению 4 к Постановлению</w:t>
      </w:r>
    </w:p>
    <w:p>
      <w:pPr>
        <w:pStyle w:val="Normal"/>
        <w:ind w:left="7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left="7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106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                                      О.С. Рулевска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 Федяева Н.Ю. 47-5-45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>Приложение 1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0" w:hanging="0"/>
        <w:jc w:val="right"/>
        <w:rPr/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>Дедиловское Киреевского района</w:t>
      </w:r>
      <w:r>
        <w:rPr>
          <w:bCs/>
          <w:i w:val="false"/>
          <w:iCs/>
          <w:sz w:val="28"/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bCs/>
          <w:i w:val="false"/>
          <w:i w:val="false"/>
          <w:iCs/>
          <w:sz w:val="28"/>
          <w:szCs w:val="28"/>
          <w:lang w:val="ru-RU"/>
        </w:rPr>
      </w:pPr>
      <w:r>
        <w:rPr>
          <w:bCs/>
          <w:i w:val="false"/>
          <w:iCs/>
          <w:sz w:val="28"/>
          <w:szCs w:val="28"/>
          <w:lang w:val="ru-RU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  <w:lang w:val="ru-RU"/>
        </w:rPr>
      </w:pPr>
      <w:r>
        <w:rPr>
          <w:bCs/>
          <w:i w:val="false"/>
          <w:iCs/>
          <w:sz w:val="28"/>
          <w:szCs w:val="28"/>
          <w:lang w:val="ru-RU"/>
        </w:rPr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муниципального образования Дедиловское 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 </w:t>
      </w: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             </w:t>
      </w:r>
      <w:r>
        <w:rPr>
          <w:b/>
          <w:bCs/>
          <w:iCs/>
          <w:szCs w:val="24"/>
          <w:u w:val="single"/>
        </w:rPr>
        <w:t>на 01 апреля  202</w:t>
      </w:r>
      <w:r>
        <w:rPr>
          <w:b/>
          <w:bCs/>
          <w:iCs/>
          <w:szCs w:val="24"/>
          <w:u w:val="single"/>
          <w:lang w:val="ru-RU"/>
        </w:rPr>
        <w:t>3</w:t>
      </w:r>
      <w:r>
        <w:rPr>
          <w:b/>
          <w:bCs/>
          <w:iCs/>
          <w:szCs w:val="24"/>
          <w:u w:val="single"/>
        </w:rPr>
        <w:t xml:space="preserve"> года по доходам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391"/>
        <w:gridCol w:w="1488"/>
        <w:gridCol w:w="1495"/>
        <w:gridCol w:w="673"/>
      </w:tblGrid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д бюджетной</w:t>
            </w:r>
          </w:p>
        </w:tc>
        <w:tc>
          <w:tcPr>
            <w:tcW w:w="3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твержд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% к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ый план 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 январь-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у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г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00 0000000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 685 80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 152 593,5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9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01 0000000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 779 19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9 759,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01 01000 00 0000 11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и на прибыль организац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алог на доходы физ. лиц 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779 199,00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9 759,19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3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05 00000 00 0000 0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1 12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 118 270,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8,9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05 03000 01 0000 00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1 126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18 270,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8,9</w:t>
            </w:r>
          </w:p>
        </w:tc>
      </w:tr>
      <w:tr>
        <w:trPr>
          <w:trHeight w:val="390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06 00000 00 0000 00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 091 780,00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 169 012,9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0 280,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11 324,30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,4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зимаемый по ставкам применяемым 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 объектам налогообложен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положенных в границах поселений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106 06000 00 0000 11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 761 500,00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 180 337,28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06 06033 10 0000 110</w:t>
            </w:r>
          </w:p>
        </w:tc>
        <w:tc>
          <w:tcPr>
            <w:tcW w:w="3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 с организаций,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980 160,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95 781,43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дающих земельным участком,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положенных в границах сельских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селений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06 06043 10 0000 110</w: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 с физических лиц,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 781 340,00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4 555,85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дающих земельным участком,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положенным в границах сельских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селений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08 00000 00 0000 00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 109 00000 00 0000 00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11 00000 00 0000 000</w: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ХОДЫ ОТ ИСПОЛЬЗОВ. ИМУЩ-ВА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 325 377,00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0 830,01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ХОД.В ГОС. И МУНИЦ.СОБСТ-ТИ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11 05000 00 0000 12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. имущества бюджетных и автономных учреждений, а также имущества госуд.и муниципальных унитарных предп., в том числе казенных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325 377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0 830,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14 00000 00 0000 00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ДОХОДЫ ОТ ПРОДАЖИ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АТЕРИАЛЬНЫХ И НЕМАТЕРИАЛЬНЫХ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АКТИВОВ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16 00000 00 0000 000</w:t>
            </w:r>
          </w:p>
        </w:tc>
        <w:tc>
          <w:tcPr>
            <w:tcW w:w="3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ШТРАФЫ, САНКЦИИ, ВОЗМЕЩ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УЩЕРБ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17 00000 00 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32 32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43 321,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117 01050 10 0000 18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выясненные поступления зачисляемые в бюджеты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117 05050 10 0000 18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0 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117 15030 10 0000 18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2 32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3 321,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39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200 00000 00 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 122 775,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9 706,9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02 01000 0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тации от других бюджетов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581 552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5 40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02 16001 10 0000 150</w:t>
            </w:r>
          </w:p>
        </w:tc>
        <w:tc>
          <w:tcPr>
            <w:tcW w:w="3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тации на выравнивание уровн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581 552,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5 400,00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ой обеспеченности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02 30000 0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7 112,21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 676,89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02 35118 10 0000 150</w:t>
            </w:r>
          </w:p>
        </w:tc>
        <w:tc>
          <w:tcPr>
            <w:tcW w:w="3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венции бюджетам поселений 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7 112,2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 676,89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существление полномочий по 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ервичному воинскому учету, где 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сутствуют военные комиссариаты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02 40014 10 0000 150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 139 891,15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3 511,15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02 04999 10 0000 150</w:t>
            </w:r>
          </w:p>
        </w:tc>
        <w:tc>
          <w:tcPr>
            <w:tcW w:w="3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межбюджетные трансферты,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4 220,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ередаваемые бюджетам поселений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03 05000 10 0000 18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звозмездные поступления от государственных организац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07 05000 10 0000 18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 118,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871 00000 00 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 808 579,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 782 300,4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480" w:hRule="atLeast"/>
        </w:trPr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статок на 01.01.2023 год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 971 608,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>Приложение 2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Cs/>
          <w:i w:val="false"/>
          <w:i w:val="false"/>
          <w:iCs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0" w:hanging="0"/>
        <w:jc w:val="right"/>
        <w:rPr/>
      </w:pP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>Дедиловское Киреевского района</w:t>
      </w:r>
      <w:r>
        <w:rPr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муниципального образования Дедиловское 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 </w:t>
      </w: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             </w:t>
      </w:r>
      <w:r>
        <w:rPr>
          <w:b/>
          <w:bCs/>
          <w:iCs/>
          <w:szCs w:val="24"/>
          <w:u w:val="single"/>
        </w:rPr>
        <w:t>на 01 апреля  2023 года по расходам</w:t>
      </w:r>
    </w:p>
    <w:p>
      <w:pPr>
        <w:pStyle w:val="Normal"/>
        <w:ind w:left="-550" w:hanging="0"/>
        <w:jc w:val="center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526"/>
        <w:gridCol w:w="1417"/>
        <w:gridCol w:w="1470"/>
        <w:gridCol w:w="567"/>
      </w:tblGrid>
      <w:tr>
        <w:trPr>
          <w:trHeight w:val="3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 196 404,3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51 062,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.ч. Заработная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 386 470,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9 09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чис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022 714,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4 880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 456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анспорт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мунальные услуги-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 654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3/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ом числе оплата га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3/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электроэнер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боты, услуги по содерж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1 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016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4 3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2 57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 92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 0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собие по соц. помощи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 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 316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величение стоимости материаль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5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па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2 112,21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9 676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.ч. заработная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1 315,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 866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 797,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 810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анспорт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3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боты, услуги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циал. пособия и компенс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атериальные запа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безопасность 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боты, услуги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ение стоимости матер. Запа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 635 220,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боты, услуги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100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535 22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3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звозмезд.переч.госуд.и муниц.ор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звозм.перечисления организац.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ключением гос.и муниц.организ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.стоимости основ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.стоимости материальных запа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 113 450,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 339 796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 573 450,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6 342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40 000,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звозм. перечисления госуд.и мун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рганизациям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звозм.переч.организ.,за исклю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судар. и муниц.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. стоим. матер. запа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 8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. стоим. ссн.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25 594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ультур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 5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.ч. заработная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чис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3/5</w:t>
            </w:r>
          </w:p>
        </w:tc>
        <w:tc>
          <w:tcPr>
            <w:tcW w:w="3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электроэнерг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боты, услуги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боты и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7 42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звозмезд. переч. госуд.и муниц. ор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.стоимости основ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 58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 5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.стоимости материал.запа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8 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8 316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енсии и пособ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 316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Здравоохранение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.стоимости основ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.стоимости материал.запа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3 780 187,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 411 432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рофицит+,дефицит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 971 608,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 370 867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статок на лицевом счете: на 01.04.2023 г. – 5 271 356,93руб., в том числе: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тации - 0,00 тыс. руб. Субсидии - 0,0 Субвенции - 0,0 т.р. Кредиты - 0,0 тыс. руб.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звозм.переч. - 0; собственные средства – 5 200 238,03руб. Иные межб.трансф.-0 тыс. руб.</w:t>
            </w:r>
          </w:p>
        </w:tc>
      </w:tr>
      <w:tr>
        <w:trPr>
          <w:trHeight w:val="300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1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чальник сектора эконом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 финансов</w:t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.Ю. Федяе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ind w:left="-55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-550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-55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89"/>
        <w:gridCol w:w="1795"/>
        <w:gridCol w:w="1607"/>
        <w:gridCol w:w="1321"/>
      </w:tblGrid>
      <w:tr>
        <w:trPr>
          <w:trHeight w:val="1320" w:hRule="atLeast"/>
        </w:trPr>
        <w:tc>
          <w:tcPr>
            <w:tcW w:w="999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 xml:space="preserve">Источники внутреннего финансирования дефицита бюджета муниципального образования </w:t>
            </w:r>
            <w:r>
              <w:rPr>
                <w:rFonts w:cs="Times New Roman CYR" w:ascii="PT Astra Serif" w:hAnsi="PT Astra Serif"/>
                <w:b/>
                <w:sz w:val="28"/>
                <w:szCs w:val="28"/>
                <w:lang w:eastAsia="en-US"/>
              </w:rPr>
              <w:t>Дедиловское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 xml:space="preserve"> Киреевского района з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1 квартал 2023 года</w:t>
            </w:r>
          </w:p>
        </w:tc>
      </w:tr>
      <w:tr>
        <w:trPr>
          <w:trHeight w:val="45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(рублей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3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>на 2023г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>Исполнено  за 1 квартал    2023 г.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>% исполнения</w:t>
            </w:r>
          </w:p>
        </w:tc>
      </w:tr>
      <w:tr>
        <w:trPr>
          <w:trHeight w:val="946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0 00 00 00 0000 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3 971 608,19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-1 370 867,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2 00 00 00 0000 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2 00 00 00 0000 7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2 00 00 10 0000 71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2 00 00 00 0000 8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2 00 00 10 0000 81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5 00 00 00 0000 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-1 370 867,6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5 00 00 00 0000 5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Увеличение остатков средств бюджета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-19 808 579,3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-3 782 300,4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9,1</w:t>
            </w:r>
          </w:p>
        </w:tc>
      </w:tr>
      <w:tr>
        <w:trPr>
          <w:trHeight w:val="908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5 02 00 00 0000 500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-19 808 579,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-3 782 300,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9,1</w:t>
            </w:r>
          </w:p>
        </w:tc>
      </w:tr>
      <w:tr>
        <w:trPr>
          <w:trHeight w:val="8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5 02 01 00 0000 51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-19 808 579,3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-3 782 300,4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9,1</w:t>
            </w:r>
          </w:p>
        </w:tc>
      </w:tr>
      <w:tr>
        <w:trPr>
          <w:trHeight w:val="8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5 02 01 10 0000 51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-19 808 579,3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-3 782 300,4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9,1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5 00 00 00 0000 6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23 780 187,5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2 411 432,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0,1</w:t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5 02 00 00 0000 6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Уменьшение прочих остатков 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23 780 187,5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2 411 432,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0,1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5 02 01 00 0000 61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23 780 187,5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2 411 432,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0,1</w:t>
            </w:r>
          </w:p>
        </w:tc>
      </w:tr>
      <w:tr>
        <w:trPr>
          <w:trHeight w:val="770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5 02 01 10 0000 610</w:t>
            </w:r>
          </w:p>
        </w:tc>
        <w:tc>
          <w:tcPr>
            <w:tcW w:w="3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23 780 187,5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2 411 432,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0,1</w:t>
            </w:r>
          </w:p>
        </w:tc>
      </w:tr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000 01 06 00 00 00 0000 000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601"/>
      </w:tblGrid>
      <w:tr>
        <w:trPr>
          <w:trHeight w:val="518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  <w:lang w:eastAsia="en-US"/>
              </w:rPr>
              <w:t xml:space="preserve">Начальник сектор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  <w:lang w:eastAsia="en-US"/>
              </w:rPr>
              <w:t>экономики и финансов</w:t>
            </w:r>
          </w:p>
        </w:tc>
        <w:tc>
          <w:tcPr>
            <w:tcW w:w="6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eastAsia="en-U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eastAsia="en-US"/>
              </w:rPr>
              <w:t xml:space="preserve">                                                              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  <w:lang w:eastAsia="en-US"/>
              </w:rPr>
              <w:t>Н.Ю. Федяева</w:t>
            </w:r>
          </w:p>
        </w:tc>
      </w:tr>
    </w:tbl>
    <w:p>
      <w:pPr>
        <w:pStyle w:val="Normal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ind w:left="-550" w:hanging="0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9"/>
        <w:gridCol w:w="1049"/>
        <w:gridCol w:w="2177"/>
        <w:gridCol w:w="2032"/>
        <w:gridCol w:w="1501"/>
        <w:gridCol w:w="1427"/>
      </w:tblGrid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2"/>
                <w:szCs w:val="22"/>
              </w:rPr>
              <w:t>Приложение 4 к постановлению администрации муниципального образования Дедиловское Киреевского района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6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45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 использовании ассигнований резервного фонда администрации муниципального образования Дедиловское Киреевского района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за 1 квартал 2023 год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(отчетный период)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9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Резервный фонд администрации муниципального образования Дедиловское Киреевского района на проведение аварийно-восстановительных работ по ликвидации последствий стихийных бедствий и других чрезвычайных ситуаций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поряжение главы администрации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лучатель средств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Целевое назначение, предусмотренное распоряжением главы администрации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Сумма выделенных средств             (руб.)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</w:rPr>
              <w:t>Кассовое исполнение (руб.)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ат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номер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129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7 01.2023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авлюкова Н.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Единовременная материальная помощь пострадавшего при пожаре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0 000,00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0 000,00</w:t>
            </w:r>
          </w:p>
        </w:tc>
      </w:tr>
      <w:tr>
        <w:trPr>
          <w:trHeight w:val="96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чальник сектора экономики</w:t>
      </w:r>
    </w:p>
    <w:p>
      <w:pPr>
        <w:pStyle w:val="TextBody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 финансов                                                                                                       Н.Ю. Федяева</w:t>
      </w:r>
    </w:p>
    <w:p>
      <w:pPr>
        <w:pStyle w:val="Normal"/>
        <w:ind w:left="-55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i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0:00Z</dcterms:created>
  <dc:creator>Admin</dc:creator>
  <dc:description/>
  <cp:keywords/>
  <dc:language>en-US</dc:language>
  <cp:lastModifiedBy>VKS2</cp:lastModifiedBy>
  <cp:lastPrinted>2023-04-27T19:14:00Z</cp:lastPrinted>
  <dcterms:modified xsi:type="dcterms:W3CDTF">2025-05-13T06:20:00Z</dcterms:modified>
  <cp:revision>2</cp:revision>
  <dc:subject/>
  <dc:title>Справочная таблица к месячному отчёту по исполнению бюджета по состоянию на 01июля 2011г</dc:title>
</cp:coreProperties>
</file>