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ДИЛОВСКОЕ КИРЕЕВСКОГО РАЙОН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т 24 февраля 2021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подготовке и проведении безаварийного пропу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аводковых вод на территории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едиловское Киреевского района в 2021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снижения риска возникновения чрезвычайных ситуаций в период весеннего половодья и обеспечения безаварийного пропуска паводковых вод на территории муниципального образования Дедиловское Киреевского района в 2021 году, на основании ст.32 Устава муниципального образования Дедиловское Киреевского района, администрация муниципального образования Дедиловское Киреевского района П</w:t>
      </w:r>
      <w:r>
        <w:rPr>
          <w:rFonts w:eastAsia="Arial Unicode MS" w:cs="Tahoma" w:ascii="PT Astra Serif" w:hAnsi="PT Astra Serif"/>
          <w:kern w:val="2"/>
          <w:sz w:val="28"/>
          <w:szCs w:val="28"/>
        </w:rPr>
        <w:t>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Утвердить План мероприятий по подготовке и проведению безаварийного пропуска паводковых вод на территории муниципального образования Дедиловское Киреевского района в 2021 году (приложение №1)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Функции противопаводковой комиссии возложить на комиссию по предупреждению и ликвидации чрезвычайных ситуаций и обеспечению пожарной безопасности администрации муниципального образования Дедиловское Киреевского райо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В случае необходимости временную эвакуацию населения с подтапливаемой территории производить в Дедиловский СДК – филиал МБУК «Киреевский РДК» (с. Дедилово, ул. Октябрьская, д.22-а) с последующим расселением в дома родственников и знакомых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Рекомендовать руководителям сельхозпредприятий, расположенных на территории муниципального образования Дедиловское Киреевского района в период весеннего паводка 2021 года усилить контроль за техническим состоянием навозохранилищ, прудов-накопителей, отстойнико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Настоящее постановление вступает в силу со дня подписания.</w:t>
      </w:r>
    </w:p>
    <w:p>
      <w:pPr>
        <w:pStyle w:val="TextBody"/>
        <w:ind w:left="72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</w:t>
      </w:r>
      <w:r>
        <w:rPr>
          <w:rFonts w:cs="PT Astra Serif" w:ascii="PT Astra Serif" w:hAnsi="PT Astra Serif"/>
          <w:b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едиловское Киреевского района                                               О.С. Рулевская     </w:t>
      </w:r>
    </w:p>
    <w:p>
      <w:pPr>
        <w:pStyle w:val="Normal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гласовано: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й инспектор администрации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диловское Киреевского района</w:t>
        <w:tab/>
        <w:tab/>
        <w:tab/>
        <w:t>_________М.Н. Васильева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42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сп.: Айдарова Маргарита Евгеньевна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едущий специалист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и муниципального образования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едиловское Киреевского района</w:t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ел.: 47-5-45</w:t>
      </w:r>
    </w:p>
    <w:p>
      <w:pPr>
        <w:pStyle w:val="Heading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Дедиловское Киреевского района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О подготовке и проведен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езаварийного пропуска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паводковых вод на территор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едиловское Киреевского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йона в 2021 году»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>____ от _________________г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                                                       </w:t>
      </w:r>
      <w:r>
        <w:rPr>
          <w:rFonts w:cs="PT Astra Serif" w:ascii="PT Astra Serif" w:hAnsi="PT Astra Serif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ероприятий по подготовке и проведению безаварийного пропуска паводковых вод на территории муниципального образования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Дедиловское Киреевского района в 2021 году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0"/>
        </w:rPr>
      </w:pPr>
      <w:r>
        <w:rPr>
          <w:rFonts w:cs="PT Astra Serif" w:ascii="PT Astra Serif" w:hAnsi="PT Astra Serif"/>
          <w:b/>
          <w:sz w:val="28"/>
          <w:szCs w:val="2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61"/>
        <w:gridCol w:w="1843"/>
        <w:gridCol w:w="2268"/>
      </w:tblGrid>
      <w:tr>
        <w:trPr>
          <w:trHeight w:val="11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сполнитель</w:t>
            </w:r>
          </w:p>
        </w:tc>
      </w:tr>
      <w:tr>
        <w:trPr>
          <w:trHeight w:val="11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ценка обстановки, которая может сложиться на территории муниципального образования в период весеннего половод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3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администрации м.о. Дедиловское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администрации м.о. Дедиловское</w:t>
            </w:r>
          </w:p>
        </w:tc>
      </w:tr>
      <w:tr>
        <w:trPr>
          <w:trHeight w:val="11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работка плана мероприятий по подготовке и проведению безаварийного пропуска паводковых вод на территории муниципального образования Дедиловское Кире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3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администрации м.о. Дедиловско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администрации м.о. Дедиловское</w:t>
            </w:r>
          </w:p>
        </w:tc>
      </w:tr>
      <w:tr>
        <w:trPr>
          <w:trHeight w:val="11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становление контроля за уровнем паводковых вод на опасных участках в период прохождения весеннего половодья 2021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предпаводкового и паводков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администрации м.о. Дедиловское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администрации м.о. Дедиловское</w:t>
            </w:r>
          </w:p>
        </w:tc>
      </w:tr>
      <w:tr>
        <w:trPr>
          <w:trHeight w:val="11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ведение необходимых расчетов в потребности сил  и  средств. Определение мест их дислокации. При необходимости заключение договоров об организации переправ в местах нарушения транспортного сообщения с организациями и частными лицами. Организация взаимодействия с отделом безопасности людей на водных объектах Главного управления МЧС России по Тульской области по порядку применения плавающих средств в местах возможных затоп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3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администрации м.о. Дедиловское,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едущий специалист администрации м.о. Дедиловское </w:t>
            </w:r>
          </w:p>
        </w:tc>
      </w:tr>
      <w:tr>
        <w:trPr>
          <w:trHeight w:val="11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частие в обследовании гидротехнических сооружений, расположенных на территории муниципального образования Дедиловское, находящихся в собственности администрации Кирее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1.03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администрации м.о. Дедиловское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еферент 1 категор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дела ГОЧС, МП и ООС администрации муниципального образования Киреевский район</w:t>
            </w:r>
          </w:p>
        </w:tc>
      </w:tr>
      <w:tr>
        <w:trPr>
          <w:trHeight w:val="11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точнение списков жителей, попадающих в зону возможного затопления (подтопления), проведение адресной работы с населением, проживающим в этих зонах, особенно с одинокими, престарелыми, а также многодетными семьями, закрепление за ними, при необходимости, социальных работников (граждан) для оказания помощ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01.03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администрации м.о. Дедиловское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администрации м.о. Дедиловское</w:t>
            </w:r>
          </w:p>
        </w:tc>
      </w:tr>
      <w:tr>
        <w:trPr>
          <w:trHeight w:val="11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ыделение плавсредств для эвакуации населения из зоны затопления (подтопления), обеспечение спасательными жиле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паводков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администрации м.о. Дедиловское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администрации м.о. Дедиловское</w:t>
            </w:r>
          </w:p>
        </w:tc>
      </w:tr>
      <w:tr>
        <w:trPr>
          <w:trHeight w:val="11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рганизация мониторинга паводковой обстановки на территории муниципального образования Дедиловское Киреевского района. Представление в установленные сроки данных мониторинга паводковой обстановки в МКУ «ЕДДС муниципального образования Киреев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ечение паводков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администрации м.о. Дедиловское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администрации м.о. Дедиловское</w:t>
            </w:r>
          </w:p>
        </w:tc>
      </w:tr>
      <w:tr>
        <w:trPr>
          <w:trHeight w:val="11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клад о выполненных мероприятиях и готовности муниципальных образований района к безаварийному пропуску паводковых вод в 2021 году (через отдел по ГОЧС, МП и ООС администрации муниципального образования Киреевский рай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 01.03.202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а администрации м.о. Дедиловское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едущий специалист администрации м.о. Дедиловское</w:t>
            </w:r>
          </w:p>
        </w:tc>
      </w:tr>
    </w:tbl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Cs w:val="20"/>
        </w:rPr>
      </w:pPr>
      <w:r>
        <w:rPr>
          <w:rFonts w:cs="PT Astra Serif" w:ascii="PT Astra Serif" w:hAnsi="PT Astra Serif"/>
          <w:szCs w:val="20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>Глава администрации</w:t>
      </w:r>
    </w:p>
    <w:p>
      <w:pPr>
        <w:pStyle w:val="Normal"/>
        <w:ind w:left="284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</w:t>
      </w:r>
    </w:p>
    <w:p>
      <w:pPr>
        <w:pStyle w:val="Normal"/>
        <w:ind w:left="426" w:hanging="284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Дедиловское Киреевского района </w:t>
      </w:r>
      <w:r>
        <w:rPr>
          <w:rFonts w:cs="PT Astra Serif" w:ascii="PT Astra Serif" w:hAnsi="PT Astra Serif"/>
          <w:sz w:val="28"/>
          <w:szCs w:val="28"/>
        </w:rPr>
        <w:tab/>
        <w:tab/>
        <w:tab/>
        <w:tab/>
      </w:r>
      <w:r>
        <w:rPr>
          <w:rFonts w:cs="PT Astra Serif" w:ascii="PT Astra Serif" w:hAnsi="PT Astra Serif"/>
          <w:b/>
          <w:sz w:val="28"/>
          <w:szCs w:val="28"/>
        </w:rPr>
        <w:t>О.С. Рулевская</w:t>
      </w:r>
    </w:p>
    <w:p>
      <w:pPr>
        <w:pStyle w:val="Normal"/>
        <w:ind w:right="17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9z1">
    <w:name w:val="WW8Num9z1"/>
    <w:qFormat/>
    <w:rPr>
      <w:rFonts w:ascii="Verdana" w:hAnsi="Verdana" w:cs="Verdana"/>
      <w:sz w:val="18"/>
    </w:rPr>
  </w:style>
  <w:style w:type="character" w:styleId="WW8Num9z2">
    <w:name w:val="WW8Num9z2"/>
    <w:qFormat/>
    <w:rPr>
      <w:rFonts w:ascii="Verdana" w:hAnsi="Verdana" w:cs="Verdana"/>
      <w:b w:val="false"/>
      <w:i w:val="false"/>
      <w:sz w:val="16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i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76" w:hanging="0"/>
      <w:jc w:val="center"/>
    </w:pPr>
    <w:rPr>
      <w:i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8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sz w:val="16"/>
      <w:lang w:val="en-US"/>
    </w:rPr>
  </w:style>
  <w:style w:type="paragraph" w:styleId="9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/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Style18">
    <w:name w:val="Без интервала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55:00Z</dcterms:created>
  <dc:creator>Admin</dc:creator>
  <dc:description/>
  <cp:keywords/>
  <dc:language>en-US</dc:language>
  <cp:lastModifiedBy>VKS2</cp:lastModifiedBy>
  <cp:lastPrinted>2020-02-14T11:09:00Z</cp:lastPrinted>
  <dcterms:modified xsi:type="dcterms:W3CDTF">2025-05-14T08:55:00Z</dcterms:modified>
  <cp:revision>2</cp:revision>
  <dc:subject/>
  <dc:title>Справочная таблица к месячному отчёту по исполнению бюджета по состоянию на 01июля 2011г</dc:title>
</cp:coreProperties>
</file>