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ИЛОВСКОЕ КИР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4.2018 года                    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          № 17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исполнении бюджета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ния Дедиловское Киреевского района и расходовании средств резервного фон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1 квартал 2018 год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юсь п.1 ст.50 Устава муниципального образования Дедиловское Киреевского района, Положения «О бюджетном процессе в м.о. Дедиловское Киреевского района», администрация муниципального образования Дедиловское Киреевского района,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б исполнении бюджет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Дедиловское Киреевского района за 1 квартал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Общий объем доходов бюджета муниципального образования Дедиловское Киреевского района в сумме 20972,93357 тыс. руб.; согласно приложению 1 к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Общий объем расходов бюджета муниципального образования Дедиловское Киреевского района в сумме 26371,89407 тыс. руб.; согласно приложению 2 к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По источникам финансирования дефицита бюджета муниципального образования Дедиловское Киреевского района согласно приложению 3 к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расходовании средств резервного фонда бюджета    муниципального образования Дедиловское Киреевского района за 1 квартал 2018 года принять к сведению согласно приложению 4 к Постановлени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иловское Киреевского района                                      О.С. Рулевская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lef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 </w:t>
      </w:r>
      <w:r>
        <w:rPr>
          <w:bCs/>
          <w:i w:val="false"/>
          <w:iCs/>
          <w:sz w:val="28"/>
          <w:szCs w:val="28"/>
        </w:rPr>
        <w:t>Приложение 1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к постановлению администрации</w:t>
      </w:r>
    </w:p>
    <w:p>
      <w:pPr>
        <w:pStyle w:val="TextBodyIndent"/>
        <w:ind w:left="0" w:hanging="0"/>
        <w:jc w:val="right"/>
        <w:rPr/>
      </w:pPr>
      <w:r>
        <w:rPr>
          <w:bCs/>
          <w:i w:val="false"/>
          <w:iCs/>
          <w:sz w:val="28"/>
          <w:szCs w:val="28"/>
        </w:rPr>
        <w:t xml:space="preserve">муниципального образования 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Дедиловское Киреевского района 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rPr/>
      </w:pPr>
      <w:r>
        <w:rPr>
          <w:b/>
          <w:bCs/>
          <w:i w:val="false"/>
          <w:iCs/>
          <w:sz w:val="28"/>
          <w:szCs w:val="28"/>
          <w:u w:val="single"/>
        </w:rPr>
        <w:t>ОТЧЕТ ОБ ИСПОЛНЕНИИ БЮДЖЕТА</w:t>
      </w:r>
    </w:p>
    <w:p>
      <w:pPr>
        <w:pStyle w:val="TextBodyIndent"/>
        <w:rPr/>
      </w:pPr>
      <w:r>
        <w:rPr>
          <w:b/>
          <w:bCs/>
          <w:i w:val="false"/>
          <w:iCs/>
          <w:sz w:val="28"/>
          <w:szCs w:val="28"/>
          <w:u w:val="single"/>
        </w:rPr>
        <w:t xml:space="preserve">муниципального образования Дедиловское 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 </w:t>
      </w:r>
      <w:r>
        <w:rPr>
          <w:b/>
          <w:bCs/>
          <w:i w:val="false"/>
          <w:iCs/>
          <w:sz w:val="28"/>
          <w:szCs w:val="28"/>
          <w:u w:val="single"/>
        </w:rPr>
        <w:t>Киреевского района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 xml:space="preserve">             </w:t>
      </w:r>
      <w:r>
        <w:rPr>
          <w:b/>
          <w:bCs/>
          <w:iCs/>
          <w:szCs w:val="24"/>
          <w:u w:val="single"/>
        </w:rPr>
        <w:t>на 01  апреля  2018 года по доходам.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tbl>
      <w:tblPr>
        <w:tblW w:w="9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780"/>
        <w:gridCol w:w="1390"/>
        <w:gridCol w:w="1440"/>
        <w:gridCol w:w="742"/>
      </w:tblGrid>
      <w:tr>
        <w:trPr>
          <w:trHeight w:val="8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626"/>
                <w:sz w:val="20"/>
                <w:szCs w:val="20"/>
              </w:rPr>
              <w:t>Утвержден ный план 20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bCs/>
                <w:color w:val="262626"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январь-ма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% к году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0 0000000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Д О Х О Д 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7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224,611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6,9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1 0000000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ПРИБЫ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318,500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25,8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1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доходы физ. л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2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18,500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5,8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5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3,2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5,4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ИМУЩЕ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73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346,044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8,4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6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имущество физических лиц. взимаемый по ставкам  применяемым к объектам налогообложения  расположенных в граница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,744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 06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4,30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 0603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4,605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821060604310000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 с физических лиц , обладающих земельным участком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94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(по об. На 01.01.2006г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108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. ИМУЩ-ВА НАХОД. В ГОС. И МУНИЦ. СОБСТ-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114 00000 00 0000 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Ы ОТ ПРОДАЖИ ЗЕМЕЛЬНЫХ УЧАСТКОВ, ДОХОДЫ ОТ РЕАЛИЗАЦИИ ИНОГО ИМУЩЕСТВ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12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 01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.пост.зач. в бюджеты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 05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78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7,23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,489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1000 00 0000 15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от других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15001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15002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202 30000 00 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35118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олномочий по первичному воинскому учёту, где отсутствуют военные комиссариа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89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3999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2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4999 10 0000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2,53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3 0500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гос.ор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7 0500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5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20972,93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17,101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531" w:hRule="atLeast"/>
        </w:trPr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 на 01.01.201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6,970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Приложение 2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к постановлению администрации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-55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диловское Киреевского района</w:t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>ОТЧЕТ ОБ ИСПОЛНЕНИИ БЮДЖЕТА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муниципального образования Дедиловское 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 </w:t>
      </w:r>
      <w:r>
        <w:rPr>
          <w:b/>
          <w:bCs/>
          <w:i w:val="false"/>
          <w:iCs/>
          <w:sz w:val="28"/>
          <w:szCs w:val="28"/>
          <w:u w:val="single"/>
        </w:rPr>
        <w:t>Киреевского района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 xml:space="preserve">             </w:t>
      </w:r>
      <w:r>
        <w:rPr>
          <w:b/>
          <w:bCs/>
          <w:iCs/>
          <w:szCs w:val="24"/>
          <w:u w:val="single"/>
        </w:rPr>
        <w:t>на 01  апреля  2018 года по расходам.</w:t>
      </w:r>
    </w:p>
    <w:p>
      <w:pPr>
        <w:pStyle w:val="Normal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tbl>
      <w:tblPr>
        <w:tblW w:w="9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40"/>
        <w:gridCol w:w="1416"/>
        <w:gridCol w:w="1560"/>
        <w:gridCol w:w="802"/>
      </w:tblGrid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8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,262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аботная пл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2,926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08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66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- 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плата га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. помощи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95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789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аботная пл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 оплату тру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9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. Зап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7,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,757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757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. переч. госуд.и муниц. ор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еречисления организац. за исключением гос. и муниц. органи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            бюджетной системы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материальных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2,55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063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,35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528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еречисления госуд. и муниц.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ереч. организ., за исключ. государ. и муниц.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. матер.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9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0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. осн.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85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аботная пл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. переч. госуд.и муниц. ор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материал.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6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316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4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и пособ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16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 и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материал.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71,89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85,189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цит +,дефицит 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1,912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таток  на лицевом счете: на 01.04.2018 г.  –  6930872,91 тыс. руб., в том числе:</w:t>
      </w:r>
    </w:p>
    <w:p>
      <w:pPr>
        <w:pStyle w:val="Normal"/>
        <w:rPr/>
      </w:pPr>
      <w:r>
        <w:rPr/>
        <w:t>Дотации –  36,6</w:t>
      </w:r>
      <w:r>
        <w:rPr>
          <w:color w:val="FF0000"/>
        </w:rPr>
        <w:t xml:space="preserve"> </w:t>
      </w:r>
      <w:r>
        <w:rPr/>
        <w:t>тыс. руб. Субсидии-0,0 Субвенции – 0,0 т.р. Кредиты – 0,0 тыс. руб.    Безвозм.переч. – 0; Собственные средства – 6894272,91 тыс. руб. Межб.трансф.-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сектора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финансов                                                               Н.Ю. Федяева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550" w:hanging="0"/>
        <w:jc w:val="right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диловское Киреевского района</w:t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Дедиловское Киреевского района за 1 квартал 2018 года.</w:t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/>
        <w:t>(тыс.рублей)</w:t>
      </w:r>
    </w:p>
    <w:tbl>
      <w:tblPr>
        <w:tblW w:w="958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56"/>
        <w:gridCol w:w="18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Дефицита бюджета-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0 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6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600 00 0000 8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 0106 0600 10 0000 8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 финансирования дефицита бюджета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по расчетам с органами, организующими исполнение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четов ра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счетов ра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9"/>
        <w:gridCol w:w="1049"/>
        <w:gridCol w:w="2177"/>
        <w:gridCol w:w="2032"/>
        <w:gridCol w:w="1501"/>
        <w:gridCol w:w="1427"/>
      </w:tblGrid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4 к постановлению администрации муниципального образования Дедиловское Киреевского района</w:t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36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 использовании ассигнований резервного фонда администрации муниципального образования Дедиловское Киреевского района</w:t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 1 квартал  2018 года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отчетный период)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ервный фонд администрации муниципального образования Дедиловское Киреевского района на проведение аварийно-восстановительных работ по ликвидации последствий стихийных бедствий и других чрезвычайных ситуаций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поряжение главы администрации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атель средств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ое назначение, предусмотренное распоряжением главы администрации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выделенных средств             (тыс. руб)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ссовое исполнение (тыс. руб.)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т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ер</w:t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129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3.2018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.Дорохиной М.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овременная матер. Помощь пострадавшей при пожаре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,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чальник сектора экономик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 финансов                                                                                                       Н.Ю. Федяева</w:t>
      </w:r>
    </w:p>
    <w:p>
      <w:pPr>
        <w:pStyle w:val="Normal"/>
        <w:ind w:left="-5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i/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center"/>
    </w:pPr>
    <w:rPr>
      <w:i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48:00Z</dcterms:created>
  <dc:creator>Admin</dc:creator>
  <dc:description/>
  <cp:keywords/>
  <dc:language>en-US</dc:language>
  <cp:lastModifiedBy>Елена Владимировна Хасбиулина</cp:lastModifiedBy>
  <cp:lastPrinted>2019-09-23T16:10:00Z</cp:lastPrinted>
  <dcterms:modified xsi:type="dcterms:W3CDTF">2025-05-15T08:48:00Z</dcterms:modified>
  <cp:revision>2</cp:revision>
  <dc:subject/>
  <dc:title>Справочная таблица к месячному отчёту по исполнению бюджета по состоянию на 01июля 2011г</dc:title>
</cp:coreProperties>
</file>