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ДЕДИ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9"/>
              <w:gridCol w:w="4838"/>
            </w:tblGrid>
            <w:tr>
              <w:trPr>
                <w:trHeight w:val="248" w:hRule="atLeast"/>
              </w:trPr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3 февраля 2020 го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рядка формир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ня и оценки налоговых расход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статьи 174.3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Устава </w:t>
        </w:r>
      </w:hyperlink>
      <w:r>
        <w:rPr>
          <w:sz w:val="28"/>
          <w:szCs w:val="28"/>
        </w:rPr>
        <w:t>муниципального образования Дедиловское Киреевского района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перечня и оценки налоговых расходов муниципального образования Дедиловское Киреевского района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Дедиловское Киреевского района от 06 сентября 2019 года № 44 «</w:t>
      </w:r>
      <w:r>
        <w:rPr>
          <w:bCs/>
          <w:sz w:val="28"/>
          <w:szCs w:val="28"/>
        </w:rPr>
        <w:t>Об утверждении Порядка оценки бюджетной и социальной эффективности предоставленных (планируемых к предоставлению) налоговых льгот на территории муниципального образования Дедиловское Киреевского района</w:t>
      </w:r>
      <w:r>
        <w:rPr>
          <w:rFonts w:eastAsia="Arial Unicode MS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ектором экономики и финансов администрации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обнародования.</w:t>
      </w:r>
    </w:p>
    <w:p>
      <w:pPr>
        <w:pStyle w:val="Normal"/>
        <w:spacing w:lineRule="exact" w:line="360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8"/>
      </w:tblGrid>
      <w:tr>
        <w:trPr>
          <w:trHeight w:val="952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ind w:firstLine="1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С. Рулевская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Дедиловское Киреевского района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240"/>
              <w:ind w:firstLine="368"/>
              <w:jc w:val="right"/>
              <w:rPr/>
            </w:pPr>
            <w:r>
              <w:rPr/>
              <w:t>от _________№ ___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еречня и оценки налоговых расходов муниципального образования 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32"/>
        <w:spacing w:lineRule="exact" w:line="360"/>
        <w:ind w:left="0" w:hanging="0"/>
        <w:rPr/>
      </w:pPr>
      <w:r>
        <w:rPr>
          <w:rFonts w:cs="PT Astra Serif;Times New Roman" w:ascii="PT Astra Serif;Times New Roman" w:hAnsi="PT Astra Serif;Times New Roman"/>
        </w:rPr>
        <w:tab/>
      </w:r>
      <w:r>
        <w:rPr/>
        <w:t>1. Настоящий Порядок определяет процедуру</w:t>
      </w:r>
      <w:r>
        <w:rPr>
          <w:b/>
        </w:rPr>
        <w:t xml:space="preserve"> </w:t>
      </w:r>
      <w:r>
        <w:rPr/>
        <w:t>формирования перечня и оценки налоговых расходов муниципального образования Дедиловское Киреевского района (далее - муниципальное образование).</w:t>
      </w:r>
    </w:p>
    <w:p>
      <w:pPr>
        <w:pStyle w:val="Style32"/>
        <w:spacing w:lineRule="exact" w:line="360"/>
        <w:ind w:left="0" w:hanging="0"/>
        <w:rPr/>
      </w:pPr>
      <w:r>
        <w:rPr/>
        <w:tab/>
        <w:t>2. В целях настоящего Порядка применяются следующие понятия и термин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 Дедиловское Киреевского района, не относящимися к муниципальным программам муниципального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уратор налоговых расходов муниципального образования - ответственный исполнитель муниципальной программы муниципального образования, орган местного самоуправления, ответственный в соответствии с полномочиями, установленными нормативными правовыми актами администрации муниципального образования Дедиловское Киреевского, за достижение соответствующих налоговым расходам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 Дедиловское Киреевского района, не относящихся к муниципальным программам муниципального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муниципального образования – сведения о решениях Собрания депутатов муниципального образования, которыми предусматриваются налоговые льготы, освобождения или иные преференции по налогам (далее – льготы), наименованиях налогов, по которым установлены льготы, категориях плательщиков, для которых установлены льготы, а также иные характеристики, предусмотренные решениями Собранием депутатов муниципального образования;</w:t>
      </w:r>
    </w:p>
    <w:p>
      <w:pPr>
        <w:pStyle w:val="Style32"/>
        <w:spacing w:lineRule="exact" w:line="360"/>
        <w:ind w:left="0" w:firstLine="709"/>
        <w:rPr/>
      </w:pPr>
      <w:r>
        <w:rPr/>
        <w:t>перечень налоговых расходов муниципального образования –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 целями социально-экономической политики муниципального образования Дедиловское Киреевского района, не относящимися к муниципальным программам муниципального образования, о кураторах налоговых расход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циальные налоговые расходы – целевая категория налоговых расходов муниципального образования, обусловленных необходимостью обеспечения социальной поддержки (защиты)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тимулирующие налоговые расходы – целевая категория налоговых расходов муниципального образования, нацеленных на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Style32"/>
        <w:spacing w:lineRule="exact" w:line="360"/>
        <w:ind w:left="0" w:firstLine="709"/>
        <w:rPr/>
      </w:pPr>
      <w:r>
        <w:rPr/>
        <w:t>технические налоговые расходы – целевая категория налоговых расходов муниципального образования, предполагающих уменьшение расходов налогоплательщиков, воспользовавшихся льготами, финансовое обеспечение которых осуществляется в полном объеме или частично за счет средств бюджета муниципального образования.</w:t>
      </w:r>
    </w:p>
    <w:p>
      <w:pPr>
        <w:pStyle w:val="Style32"/>
        <w:spacing w:lineRule="exact" w:line="360"/>
        <w:ind w:left="0" w:firstLine="709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2. Формирование перечня налоговы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exact" w:line="360"/>
        <w:ind w:left="0" w:firstLine="709"/>
        <w:rPr/>
      </w:pPr>
      <w:r>
        <w:rPr/>
        <w:t>3. Сектор экономики и финансов администрации муниципального образования Дедиловское Киреевского района формирует перечень налоговых расходов муниципального образования на основании решений Собрания депутатов муниципального образования, устанавливающих налоговые льготы, освобождения или иные преференции, действующих в текущем году и году, предшествующем текущему, по форме согласно приложению, к настоящему Порядку.</w:t>
      </w:r>
    </w:p>
    <w:p>
      <w:pPr>
        <w:pStyle w:val="Style32"/>
        <w:spacing w:lineRule="exact" w:line="360"/>
        <w:ind w:left="0" w:firstLine="709"/>
        <w:rPr/>
      </w:pPr>
      <w:r>
        <w:rPr/>
        <w:t>4. Ежегодно в срок до 1 октября текущего года сектор экономики и финансов разрабатывает проект перечня налоговых расходов муниципального образования на очередной финансовый год и направляет указанный проект на согласование ответственным исполнителям налоговых расходов муниципального образования.</w:t>
      </w:r>
    </w:p>
    <w:p>
      <w:pPr>
        <w:pStyle w:val="Style32"/>
        <w:spacing w:lineRule="exact" w:line="360"/>
        <w:ind w:left="0" w:firstLine="709"/>
        <w:rPr/>
      </w:pPr>
      <w:r>
        <w:rPr/>
        <w:t>5. Ответственные исполнители налоговых расходов муниципального образования в срок до 10 октября текущего года рассматривают проект перечня налоговых расходов муниципального образования на предмет соответствия целей налоговых расходов муниципального образования целям муниципальных программ муниципального образования и (или) целям социально-экономической политики муниципального образования Дедиловское Киреевского района, не относящимся к муниципальным программам муниципального образования, и информируют сектор экономики и финансов о согласовании перечня налоговых расходов муниципального образования путем направления письма о его согласовании любым доступным способ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несогласия с распределением налоговых расходов муниципального образования ответственные исполнители налоговых расходов муниципального образования в течение 3 рабочих дней направляют в сектор экономики и финансов предложения по уточнению распределения с указанием цели муниципальной программы муниципального образования и (или) целей социально-экономической политики муниципального образования Дедиловское Киреевского района, а также обоснованные предложения по изменению налоговых расходов муниципального образования, к которым необходимо отнести налоговые расходы муниципального образо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ложения по изменению налоговых расходов муниципального образования должны быть согласованы с ответственными исполнителями налоговых расходов муниципа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сектор экономики и финансов в течение срока, указанного в абзаце втором настоящего пункта, проект перечня налоговых расходов муниципального образования считается согласованны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алоговых расходов муниципального образования не содержат предложений по уточнению распределения налоговых расходов муниципального образования, проект перечня налоговых расходов муниципального образования считается согласованным в отношении соответствующих пози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муниципального образования сектор экономики и финансов обеспечивает проведение согласительных совещаний со специалистами администрации муниципального образования Дедиловское Киреевского района до 20 октября текущего финансового года.</w:t>
      </w:r>
    </w:p>
    <w:p>
      <w:pPr>
        <w:pStyle w:val="Style32"/>
        <w:spacing w:lineRule="exact" w:line="360"/>
        <w:ind w:left="0" w:firstLine="709"/>
        <w:rPr/>
      </w:pPr>
      <w:r>
        <w:rPr/>
        <w:t>6. Сектор экономики и финансов размещает перечень налоговых расходов муниципального образования на официальном сайте муниципального образования Киреевский район в разделе муниципального образования Дедиловское в информационно-телекоммуникационной сети «Интернет» не позднее 1 декабря текущего года.</w:t>
      </w:r>
    </w:p>
    <w:p>
      <w:pPr>
        <w:pStyle w:val="Style32"/>
        <w:spacing w:lineRule="exact" w:line="360"/>
        <w:ind w:left="0" w:firstLine="709"/>
        <w:rPr/>
      </w:pPr>
      <w:r>
        <w:rPr/>
        <w:t xml:space="preserve">7. В случае изменения в текущем финансовом году состава налоговых расходов муниципального образования, внесения изменений в перечень муниципальных программ муниципального образования, изменения полномочий органов местного самоуправления, затрагивающих перечень налоговых расходов муниципального образования, ответственные исполнители налоговых расходов муниципального образования в срок не позднее 10 рабочих дней с даты изменений направляют в сектор экономики и финансов информацию для уточнения перечня налоговых расходов муниципального образования. </w:t>
      </w:r>
    </w:p>
    <w:p>
      <w:pPr>
        <w:pStyle w:val="Style32"/>
        <w:spacing w:lineRule="exact" w:line="360"/>
        <w:ind w:left="0" w:firstLine="709"/>
        <w:rPr/>
      </w:pPr>
      <w:r>
        <w:rPr/>
        <w:t>8. Сектор экономики и финансов вносит соответствующие изменения в перечень налоговых расходов муниципального образования и размещает перечень налоговых расходов муниципального образования на официальном сайте муниципального образования Киреевский район в разделе муниципального образования Дедиловское в информационно-телекоммуникационной сети «Интернет» в течение 5 рабочих дней с даты получения указанной информации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налоговых расходов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exact" w:line="360"/>
        <w:ind w:left="0" w:firstLine="709"/>
        <w:rPr/>
      </w:pPr>
      <w:r>
        <w:rPr/>
        <w:t>9. Оценка налоговых расходов муниципального образования (далее оценка налоговых расходов) осуществляется с соблюдением общих требований, установленных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32"/>
        <w:spacing w:lineRule="exact" w:line="360"/>
        <w:ind w:left="0" w:firstLine="709"/>
        <w:rPr/>
      </w:pPr>
      <w:r>
        <w:rPr/>
        <w:t>10. Оценка налоговых расходов осуществляется ответственными исполнителями налоговых расходов.</w:t>
      </w:r>
    </w:p>
    <w:p>
      <w:pPr>
        <w:pStyle w:val="Style32"/>
        <w:spacing w:lineRule="exact" w:line="360"/>
        <w:ind w:left="0" w:firstLine="709"/>
        <w:rPr/>
      </w:pPr>
      <w:r>
        <w:rPr/>
        <w:t>11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Style32"/>
        <w:spacing w:lineRule="exact" w:line="360"/>
        <w:ind w:left="0" w:hanging="0"/>
        <w:rPr/>
      </w:pPr>
      <w:r>
        <w:rPr/>
        <w:tab/>
        <w:t>12. Оценка эффективности налоговых расходов включает оценку целесообразности и оценку результативности налоговых расходов.</w:t>
      </w:r>
    </w:p>
    <w:p>
      <w:pPr>
        <w:pStyle w:val="Style32"/>
        <w:spacing w:lineRule="exact" w:line="360"/>
        <w:ind w:left="709" w:hanging="0"/>
        <w:rPr/>
      </w:pPr>
      <w:r>
        <w:rPr/>
        <w:t>13. Критериями целесообразности налоговых расходов являются:</w:t>
      </w:r>
    </w:p>
    <w:p>
      <w:pPr>
        <w:pStyle w:val="Style32"/>
        <w:spacing w:lineRule="exact" w:line="360"/>
        <w:ind w:left="0" w:hanging="0"/>
        <w:rPr/>
      </w:pPr>
      <w:r>
        <w:rPr/>
        <w:t>соответствие налоговых расходов целям муниципальных программ муниципального образования, структурным элементам муниципальным программ муниципального образования Дедиловское Киреевского района, и (или) целям социально-экономической политики муниципального образования Дедиловское Киреевского района, не относящимся к муниципальным программам;</w:t>
      </w:r>
    </w:p>
    <w:p>
      <w:pPr>
        <w:pStyle w:val="Style32"/>
        <w:spacing w:lineRule="exact" w:line="360"/>
        <w:ind w:left="0" w:firstLine="709"/>
        <w:rPr/>
      </w:pPr>
      <w:r>
        <w:rPr/>
        <w:t xml:space="preserve">востребованность налогоплательщиками предоставленных льгот, которая характеризуется соотношением численности налогоплательщиков, воспользовавшихся правом на льготы, и общей численности налогоплательщиков за 5-летний период. </w:t>
      </w:r>
    </w:p>
    <w:p>
      <w:pPr>
        <w:pStyle w:val="Style32"/>
        <w:spacing w:lineRule="exact" w:line="360"/>
        <w:ind w:left="0" w:firstLine="709"/>
        <w:rPr/>
      </w:pPr>
      <w:r>
        <w:rPr/>
        <w:t>При необходимости ответственными исполнителями налоговых расходов могут быть установлены иные критерии целесообразности налоговых расходов.</w:t>
      </w:r>
    </w:p>
    <w:p>
      <w:pPr>
        <w:pStyle w:val="Style32"/>
        <w:spacing w:lineRule="exact" w:line="360"/>
        <w:ind w:left="0" w:firstLine="709"/>
        <w:rPr/>
      </w:pPr>
      <w:r>
        <w:rPr/>
        <w:t>14. В случае несоответствия налоговых расходов хотя бы одному из критериев, указанных в пункте 13 настоящего Порядка, ответственные исполнители налоговых расходов представляют в сектор экономики и финансов предложения о необходимости сохранения (уточнения, отмены) льгот для налогоплательщиков.</w:t>
      </w:r>
    </w:p>
    <w:p>
      <w:pPr>
        <w:pStyle w:val="Style32"/>
        <w:spacing w:lineRule="exact" w:line="360"/>
        <w:ind w:left="0" w:hanging="0"/>
        <w:rPr/>
      </w:pPr>
      <w:r>
        <w:rPr/>
        <w:tab/>
        <w:t xml:space="preserve">15. Критерием результативности налогового расхода является показатель (показатели) достижения целей муниципальной программы и (или) целей социально-экономической политики муниципального образования Дедиловское Киреевского района, не относящихся к муниципальным программам, либо иной показатель (показатели), на значение которого (которых) оказывает влияние налоговый расход. </w:t>
      </w:r>
    </w:p>
    <w:p>
      <w:pPr>
        <w:pStyle w:val="Style32"/>
        <w:spacing w:lineRule="exact" w:line="360"/>
        <w:ind w:left="0" w:firstLine="709"/>
        <w:rPr/>
      </w:pPr>
      <w:r>
        <w:rPr/>
        <w:t xml:space="preserve">16. Для оценки результативности налоговых расходов по критерию, указанному в пункте 15 настоящего Порядка, ответственными исполнителями налогового расхода рассчитывается разница между значением показателя достижения целей муниципальной программы муниципального образования и (или) целей социально-экономической политики муниципального образования Дедиловское Киреевского района, не относящихся к муниципальным программам, с учетом льгот и значением этого показателя без учета льгот. </w:t>
      </w:r>
    </w:p>
    <w:p>
      <w:pPr>
        <w:pStyle w:val="Style32"/>
        <w:spacing w:lineRule="exact" w:line="360"/>
        <w:ind w:left="0" w:firstLine="709"/>
        <w:rPr/>
      </w:pPr>
      <w:r>
        <w:rPr/>
        <w:t>17. Оценка результативности налоговых расходов включает оценку бюджетной эффективности налоговых расходов.</w:t>
      </w:r>
    </w:p>
    <w:p>
      <w:pPr>
        <w:pStyle w:val="Style32"/>
        <w:spacing w:lineRule="exact" w:line="360"/>
        <w:ind w:left="0" w:firstLine="709"/>
        <w:rPr/>
      </w:pPr>
      <w:r>
        <w:rPr/>
        <w:t>18. В целях оценки бюджетной эффективности налоговых расходов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 Дедиловское Киреевского района, не относящихся к муниципальным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Style32"/>
        <w:spacing w:lineRule="exact" w:line="360"/>
        <w:ind w:left="0" w:firstLine="709"/>
        <w:rPr/>
      </w:pPr>
      <w:r>
        <w:rPr/>
        <w:t>19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ых программ муниципального образования и (или) целей социально-экономической политики муниципального образования Дедиловское Киреевского района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 Дедиловское Киреевского района, не относящихся к муниципальных программам, на 1 рубль налоговых расходов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Style32"/>
        <w:spacing w:lineRule="exact" w:line="360"/>
        <w:ind w:left="0" w:firstLine="709"/>
        <w:rPr/>
      </w:pPr>
      <w:r>
        <w:rPr/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 Дедиловское Киреевского района</w:t>
      </w:r>
    </w:p>
    <w:p>
      <w:pPr>
        <w:pStyle w:val="Style32"/>
        <w:spacing w:lineRule="exact" w:line="360"/>
        <w:ind w:left="0" w:firstLine="709"/>
        <w:rPr/>
      </w:pPr>
      <w:r>
        <w:rPr/>
        <w:t>, не относящихся к муниципальным программам, могут учитываться в том числе:</w:t>
      </w:r>
    </w:p>
    <w:p>
      <w:pPr>
        <w:pStyle w:val="Style32"/>
        <w:spacing w:lineRule="exact" w:line="360"/>
        <w:ind w:left="0" w:firstLine="709"/>
        <w:rPr/>
      </w:pPr>
      <w:r>
        <w:rPr/>
        <w:t>1) субсидии и иные формы непосредственной финансовой поддержки налогоплательщиков, имеющих право на льготы, за счет средств бюджета муниципального образования;</w:t>
      </w:r>
    </w:p>
    <w:p>
      <w:pPr>
        <w:pStyle w:val="Style32"/>
        <w:spacing w:lineRule="exact" w:line="360"/>
        <w:ind w:left="0" w:firstLine="709"/>
        <w:rPr/>
      </w:pPr>
      <w:r>
        <w:rPr/>
        <w:t>2) предоставление муниципальных гарантий по обязательствам налогоплательщиков, имеющих право на льготы;</w:t>
      </w:r>
    </w:p>
    <w:p>
      <w:pPr>
        <w:pStyle w:val="Style32"/>
        <w:spacing w:lineRule="exact" w:line="360"/>
        <w:ind w:left="0" w:firstLine="709"/>
        <w:rPr/>
      </w:pPr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Style32"/>
        <w:spacing w:lineRule="exact" w:line="360"/>
        <w:ind w:left="0" w:firstLine="709"/>
        <w:rPr/>
      </w:pPr>
      <w:r>
        <w:rPr/>
        <w:t>20. Оценку бюджетного эффекта стимулирующих налоговых расходов осуществляет сектор экономики и финансов.</w:t>
      </w:r>
    </w:p>
    <w:p>
      <w:pPr>
        <w:pStyle w:val="Style32"/>
        <w:spacing w:lineRule="exact" w:line="360"/>
        <w:ind w:left="0" w:firstLine="709"/>
        <w:rPr/>
      </w:pPr>
      <w:r>
        <w:rPr/>
        <w:t>21. Оценка совокупного бюджетного эффекта стимулирующих налоговых расходов муниципального образования определяется отдельно по каждому налоговому расходу. 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налогоплательщиков.</w:t>
      </w:r>
    </w:p>
    <w:p>
      <w:pPr>
        <w:pStyle w:val="Style32"/>
        <w:spacing w:lineRule="exact" w:line="360"/>
        <w:ind w:left="0" w:firstLine="709"/>
        <w:rPr/>
      </w:pPr>
      <w:r>
        <w:rPr/>
        <w:t>22. Оценка совокупного бюджетного эффекта стимулирующих налоговых расходов определяется за период с начала действия для налогоплательщиков соответствующих льгот или за 5 отчетных лет, а в случае если указанные льготы действуют более 6 лет - на день проведения оценки эффективности налогового расхода, по следующей формуле:</w:t>
      </w:r>
    </w:p>
    <w:p>
      <w:pPr>
        <w:pStyle w:val="Style32"/>
        <w:spacing w:lineRule="exact" w:line="360"/>
        <w:ind w:left="0" w:firstLine="709"/>
        <w:rPr/>
      </w:pPr>
      <w:r>
        <w:rPr/>
      </w:r>
    </w:p>
    <w:p>
      <w:pPr>
        <w:pStyle w:val="Normal"/>
        <w:jc w:val="center"/>
        <w:rPr>
          <w:position w:val="-17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377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консолидированный бюджет Киреевского района j-м плательщиком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консолидированный бюджет Киреевского района j-м плательщиком в базовом год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консолидированных бюджетов Киреевского района в i-м году по отношению к показателям базового год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, рассчитываемая по формуле:</w:t>
      </w:r>
    </w:p>
    <w:p>
      <w:pPr>
        <w:pStyle w:val="ConsPlus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</w:t>
      </w:r>
    </w:p>
    <w:p>
      <w:pPr>
        <w:pStyle w:val="ConsPlus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;</w:t>
      </w:r>
    </w:p>
    <w:p>
      <w:pPr>
        <w:pStyle w:val="ConsPlus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Базовый объем налогов, задекларированных для уплаты в консолидированный бюджет Кирее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 налогоплательщиком в базовом году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консолидированный бюджет Кирее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 налогоплательщиком в базовом год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ъем льгот, предостав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налогоплательщику в базовом год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базовым годом в настоящем Порядке понимается год, предшествующий году начала по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 налогоплательщиком льгот, либо 6-й год, предшествующий отчетному году, если льгота предоставляется более 6 лет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оценки налогового расхода ответственный исполнитель налогового расхода формирует выводы о достижении целевых характеристик налогового расхода, вкладе налогового расхода в достижение целей муниципальной программы муниципального образования и (или) целей социально-экономической политики муниципального образования Дедиловское Киреевского района, не относящихся к муниципальным программам, а также о наличии или об отсутствии более результативных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 Дедиловское Киреевского района, не относящихся к муниципальным программа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правление формирует оценку эффективности налоговых расходов на основании данных, представленных ответственными специалистами налоговых расходо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 </w:t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рядку формирования перечня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ценки налоговых расходов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Дедиловское Кирее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налоговых расход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Дедиловское Кире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275"/>
        <w:gridCol w:w="1134"/>
        <w:gridCol w:w="1285"/>
        <w:gridCol w:w="1418"/>
        <w:gridCol w:w="1276"/>
        <w:gridCol w:w="992"/>
        <w:gridCol w:w="992"/>
        <w:gridCol w:w="1701"/>
        <w:gridCol w:w="1276"/>
        <w:gridCol w:w="992"/>
      </w:tblGrid>
      <w:tr>
        <w:trPr>
          <w:trHeight w:val="10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решения собрания депутатов, устанав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ющего льготу, освобождение или иную преферен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визиты нормы решения собрания депутатов,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вающего льготу,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иную префере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лучателей льготы, освобож-дения или иной преферен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льготы, освобождения или иной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льготы, освобожде-ния или иной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 муниципального образования (подпрограммы муниципальной программы), в рамках которой предоставляется льгота, освобождение или иная преференция/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социально-экономической политики муниципального образования Дедиловское Киреевского района, не относящейся к муниципальным программа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, на достижение которого направлено предостав-ление льготы, освобождения или иной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753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753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1200850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3:00Z</dcterms:created>
  <dc:creator>Дмитрий</dc:creator>
  <dc:description/>
  <cp:keywords/>
  <dc:language>en-US</dc:language>
  <cp:lastModifiedBy>Елена Владимировна Хасбиулина</cp:lastModifiedBy>
  <cp:lastPrinted>2020-02-10T15:56:00Z</cp:lastPrinted>
  <dcterms:modified xsi:type="dcterms:W3CDTF">2025-05-15T06:43:00Z</dcterms:modified>
  <cp:revision>2</cp:revision>
  <dc:subject/>
  <dc:title/>
</cp:coreProperties>
</file>