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bookmarkStart w:id="0" w:name="_Hlk73012031"/>
            <w:bookmarkEnd w:id="0"/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10 июня 2021 года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устранению с 01 января 2021 года неэффектив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логовых льгот (пониженных ставок по налогам), представляемых органами местного самоуправления муниципального образования 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от 25.12.2019 № 664 «О Порядке заключения соглашений, предусматривающих меры по социально-экономическому развитию и оздоровлению муниципальных финансов муниципальных районов,  городских округов, городских и сельских поселений Тульской области», </w:t>
      </w:r>
      <w:r>
        <w:rPr>
          <w:rFonts w:eastAsia="Calibri" w:cs="PT Astra Serif" w:ascii="PT Astra Serif" w:hAnsi="PT Astra Serif"/>
          <w:sz w:val="28"/>
          <w:szCs w:val="28"/>
        </w:rPr>
        <w:t>руководствуясь пунктом 5 статьи 43 Устав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Дедиловское Киреевского района, администрация муниципального образования Дедиловское Киреевского района 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лан мероприятий по устранению с 01 января 2021 года неэффективных налоговых льгот (пониженных ставок по налогам), представляемых органами местного самоуправления муниципального образования Дедиловское Киреев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года №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лан мероприятий по устранению с 01 января 2021 года неэффективных налоговых льгот (пониже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авок по налогам), представляемых органами местного самоуправления муниципального образования Дедилов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985"/>
        <w:gridCol w:w="453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" w:ascii="PT Astra Serif" w:hAnsi="PT Astra Serif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" w:ascii="PT Astra Serif" w:hAnsi="PT Astra Serif"/>
                <w:b w:val="false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rFonts w:cs="PT Astra Serif" w:ascii="PT Astra Serif" w:hAnsi="PT Astra Serif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" w:ascii="PT Astra Serif" w:hAnsi="PT Astra Serif"/>
                <w:b w:val="false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" w:ascii="PT Astra Serif" w:hAnsi="PT Astra Serif"/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1pt"/>
                <w:rFonts w:cs="PT Astra Serif" w:ascii="PT Astra Serif" w:hAnsi="PT Astra Serif"/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" w:ascii="PT Astra Serif" w:hAnsi="PT Astra Serif"/>
                <w:b w:val="false"/>
                <w:sz w:val="28"/>
                <w:szCs w:val="28"/>
              </w:rPr>
              <w:t>исполнитель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pt"/>
                <w:rFonts w:cs="PT Astra Serif" w:ascii="PT Astra Serif" w:hAnsi="PT Astra Serif"/>
                <w:b w:val="false"/>
                <w:sz w:val="28"/>
                <w:szCs w:val="28"/>
              </w:rPr>
              <w:t>Проведение оценки эффективности предоставляемых налоговых льгот (пониженных налоговых ста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1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править в финансовое управление администрации муниципального образования Киреевский район результаты оценки эффективности предоставляемых (планируемых к пролонгации) налоговых льгот (налоговых расходов) и установленных пониженных налоговых ставок, с приложением аналитических справ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ию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общить информацию о результатах оценки эффективности предоставляемых (планируемых к пролонгации) налоговых льгот (налоговых расходов) и пониженных налоговых став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авгу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тор экономики и финансов администрации муниципального образования Дедиловское Киреевского района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ить аналитическую справку о результатах оценки эффективности предоставляемых (планируемых к пролонгации) налоговых льгот (налоговых расходов) и пониженных налоговых 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тор экономики и финансов администрации муниципального образования Дедиловское Киреевского район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ить предложения по оптимизации налоговых льгот (налоговых расходов) и повышению налоговых ставок, предоставляемых органами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тор экономики и финансов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ть вопрос о подготовке проектов нормативно-правовых актов органов местного самоуправления, предусматривающих устранение неэффективных налоговых льгот и повышение налоговых ставок до размера, установленного Налоговым кодекс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льгот (налоговых расходов) и пониженных налоговых ставок в финансовое управление администрации муниципального образования Кирее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" w:ascii="PT Astra Serif" w:hAnsi="PT Astra Serif"/>
                <w:b w:val="false"/>
                <w:sz w:val="28"/>
                <w:szCs w:val="28"/>
              </w:rPr>
              <w:t>Принятие муниципальных нормативных правовых актов по налогу на имущество физических лиц, земельному нало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Дедиловское Киреевского район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0:00Z</dcterms:created>
  <dc:creator>avilova</dc:creator>
  <dc:description/>
  <cp:keywords/>
  <dc:language>en-US</dc:language>
  <cp:lastModifiedBy>VKS2</cp:lastModifiedBy>
  <cp:lastPrinted>2021-06-03T09:26:00Z</cp:lastPrinted>
  <dcterms:modified xsi:type="dcterms:W3CDTF">2025-05-14T08:20:00Z</dcterms:modified>
  <cp:revision>2</cp:revision>
  <dc:subject/>
  <dc:title/>
</cp:coreProperties>
</file>