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3485"/>
        <w:gridCol w:w="1090"/>
        <w:gridCol w:w="2047"/>
        <w:gridCol w:w="2808"/>
        <w:gridCol w:w="424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5 февраля 2022 года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Дедиловское Киреевс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района от 29 сентября 2016 г. № 108 «Об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утверждении муниципальной целевой программы «Обеспечение пожарной безопасности на территории муниципального образования Дедиловское Киреевского района на 2018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уководствуясь</w:t>
      </w:r>
      <w:r>
        <w:rPr>
          <w:rFonts w:cs="PT Astra Serif" w:ascii="PT Astra Serif" w:hAnsi="PT Astra Serif"/>
          <w:sz w:val="28"/>
          <w:szCs w:val="28"/>
        </w:rPr>
        <w:t xml:space="preserve"> ст. 19 Федерального закона от 21.12.1994 года № 69-ФЗ «О пожарной безопасности, ст. 63 Федерального закона от 22.07.2008 года № 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Внести в постановление администрации муниципального образования Дедиловское Киреевского района от 29 сентября 2016 г. № 108 «Об утверждении муниципальной целевой программы «Обеспечение пожарной безопасности на территории муниципального образования Дедиловское Киреевского района на 2018-2024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в наименовании и далее по тексту цифры «2023» заменить цифрами «202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паспорте муниципальной программы «Объемы и источники финансирования Программы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нансирование мероприятий осуществляется за счет средств бюджета муниципального образования Дедиловское Киреевского района. Мероприятия Программы и объемы их финансирования подлежат ежегодной корректировке: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018 г. – 30990,00 руб.;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019 г. –50000,00 руб.;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020г. – 50000,00 руб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021г. – 101000,00 руб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022г. – 101000,00 руб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023г. – 101000,00 руб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024г. – 101000,00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ТОГО: 534990,00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риложении 1 к муниципальной целевой программе «Обеспечение пожарной безопасности на территории муниципального образования Дедиловское Киреевского района на 2018-2024 годы» перечень мероприя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709"/>
        <w:gridCol w:w="851"/>
        <w:gridCol w:w="850"/>
        <w:gridCol w:w="709"/>
        <w:gridCol w:w="709"/>
        <w:gridCol w:w="709"/>
        <w:gridCol w:w="850"/>
        <w:gridCol w:w="851"/>
        <w:gridCol w:w="850"/>
        <w:gridCol w:w="851"/>
        <w:gridCol w:w="851"/>
        <w:gridCol w:w="850"/>
      </w:tblGrid>
      <w:tr>
        <w:trPr>
          <w:tblHeader w:val="true"/>
          <w:trHeight w:val="647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Источник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финансир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о-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(тыс.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руб.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39" w:right="144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39" w:right="144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39" w:right="144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39" w:right="144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Срок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Исполни-тель</w:t>
            </w:r>
          </w:p>
        </w:tc>
      </w:tr>
      <w:tr>
        <w:trPr>
          <w:tblHeader w:val="true"/>
          <w:trHeight w:val="32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7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Приобрете-ние противопо-жарного инвент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. о. Дедиловское Кире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PT Astra Serif" w:hAnsi="PT Astra Serif" w:cs="PT Astra Serif"/>
                <w:spacing w:val="-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PT Astra Serif" w:hAnsi="PT Astra Serif" w:cs="PT Astra Serif"/>
                <w:spacing w:val="-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-ного образования Дедиловское Киреевского района </w:t>
            </w:r>
          </w:p>
        </w:tc>
      </w:tr>
      <w:tr>
        <w:trPr>
          <w:trHeight w:val="292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Выполнение комплекса противопо-жа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. о. Дедиловское Кире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5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в весенний и осенний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Дедиловское Киреевского района </w:t>
            </w:r>
          </w:p>
        </w:tc>
      </w:tr>
      <w:tr>
        <w:trPr>
          <w:trHeight w:val="29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Контроль за состоянием 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. о. Дедиловское Кире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291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. о. Дедиловское Кире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ной и          осен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315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. о. Дедиловское Кире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 в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Дедиловское Киреевского района</w:t>
            </w:r>
          </w:p>
        </w:tc>
      </w:tr>
      <w:tr>
        <w:trPr>
          <w:trHeight w:val="294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Устройство и обновление информацион-ных стендов по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. о. Дедиловское Кире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286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. о. Дедиловское Кире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63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rFonts w:ascii="PT Astra Serif" w:hAnsi="PT Astra Serif" w:cs="PT Astra Serif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PT Astra Serif" w:hAnsi="PT Astra Serif" w:cs="PT Astra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>5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постановление в местах для обнародования, установленных Решением собрания депутатов администрации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Постановление вступает в силу со дня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08"/>
      </w:tblGrid>
      <w:tr>
        <w:trPr>
          <w:trHeight w:val="952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.С. Рулевская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8">
    <w:name w:val="Без интервала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3:00Z</dcterms:created>
  <dc:creator>Admin</dc:creator>
  <dc:description/>
  <cp:keywords/>
  <dc:language>en-US</dc:language>
  <cp:lastModifiedBy>VKS2</cp:lastModifiedBy>
  <cp:lastPrinted>2022-02-24T16:15:00Z</cp:lastPrinted>
  <dcterms:modified xsi:type="dcterms:W3CDTF">2025-05-14T07:53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