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УНИЦИПАЛЬНОЕ ОБРАЗОВАНИЕ ДЕДИЛОВСКО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ноября 2022 год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Об утверждении Положения «Об аттестационн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для проведения аттестации муниципальных служащих 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едиловское Кирее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2 марта 2007 года №25-ФЗ «О муниципальной службе в Российской Федерации» (ред. 26.07.2017г.), законом Тульской области от 17 декабря 2007 года №930-ЗТО «О регулировании отдельных отношений в сфере муниципальной службы в Тульской области» (ред.29.06.2017г.), постановлением администрации муниципального образования Дедиловское Киреевского района от 01.02.2019 №12 «Об утверждении Положения о порядке проведения аттестации муниципальных служащих муниципального образования Дедиловское Киреевского района», на основании п.3 ст.32 Устава муниципального образования Дедиловское Киреевского района, администрация муниципального образования Дедиловское Киреевского района ПОСТАНОВЛЯЕТ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Положение об аттестационной комиссии для проведения аттестации муниципальных служащих администрации муниципального образования Дедиловское Киреевского района (приложение 1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Создать и утвердить состав аттестационной комиссии для проведения аттестации муниципальных служащих администрации муниципального образования Дедиловское Киреевского района (приложение 2).</w:t>
      </w:r>
    </w:p>
    <w:p>
      <w:pPr>
        <w:pStyle w:val="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читать утратившими силу постановление администрации муниципального образования Дедиловское Киреевского района от 01 февраля 2019 года № 13 «Об утверждении Положения «Об аттестационной комиссии для проведения аттестации муниципальных служащих администрации муниципального образования Дедиловское Киреевского района»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  <w:lang w:eastAsia="en-US"/>
        </w:rPr>
        <w:t>Обнародовать настоящее постановление в местах для обнародования, установленных Решением собрания депутатов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О.С. Рулевска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Советник администрации</w:t>
      </w:r>
    </w:p>
    <w:p>
      <w:pPr>
        <w:pStyle w:val="Normal"/>
        <w:ind w:left="2160" w:hanging="2160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Дедиловское Киреевского района</w:t>
        <w:tab/>
        <w:tab/>
        <w:tab/>
        <w:tab/>
        <w:tab/>
        <w:t>Васильева М.Н.</w:t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96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. Тихонова Валентина Николаев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 848754-47-5-4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Приложение 1 </w:t>
      </w:r>
    </w:p>
    <w:p>
      <w:pPr>
        <w:pStyle w:val="Normal"/>
        <w:ind w:left="2160" w:hanging="2160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к постановлению администрации</w:t>
      </w:r>
    </w:p>
    <w:p>
      <w:pPr>
        <w:pStyle w:val="Normal"/>
        <w:ind w:left="2160" w:hanging="2160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ind w:left="2160" w:hanging="2160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едиловское Киреевского района</w:t>
      </w:r>
    </w:p>
    <w:p>
      <w:pPr>
        <w:pStyle w:val="Normal"/>
        <w:ind w:left="2160" w:hanging="2160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от _____________________№ _____</w:t>
      </w:r>
    </w:p>
    <w:p>
      <w:pPr>
        <w:pStyle w:val="Normal"/>
        <w:ind w:left="2160" w:hanging="2160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АТТЕСТАЦИОННОЙ КОМИССИИ ДЛЯ ПРОВЕДЕНИЯ АТТЕСТАЦИИ МУНИЦИПАЛЬНЫХ СЛУЖАЩИХ АДМИНИСТРАЦИИ МУНИЦИПАЛЬНОГО ОБРАЗОВАНИЯ ДЕДИЛОВСКОЕ КИРЕ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1. Настоящее Положение определяет порядок работы аттестационной комиссии для проведения аттестации муниципальных служащих администрации муниципального образования Дедиловское Киреевского района (далее Комиссия)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2. Комиссия создается в соответствии с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2 марта 2007 года №25-ФЗ «О муниципальной службе в Российской Федерации» (ред. 26.07.2017г.), законом Тульской области от 17 декабря 2007 года №930-ЗТО «О регулировании отдельных отношений в сфере муниципальной службы в Тульской области» (ред.29.06.2017г.),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Дедиловское Киреевского района от 01.02.2019 №12 «Об утверждении Положения о порядке проведения аттестации муниципальных служащих муниципального образования Дедиловское Киреев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Трудовым кодексом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Тульской области, нормативными правовыми актами муниципального образования Дедиловское Киреевского района настоящим Положение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Основными принципами работы аттестационной комиссии являютс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ъективность, т.е. члены аттестационной комиссии должны относиться к аттестуемому непредвзято и беспристрастно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ласность, т.е. для членов аттестационной комиссии должны быть доступны для ознакомления и обсуждения все основные сферы деятельности аттестуемого (кроме сведений, содержащих служебную тайну)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зависимость, т.е. члены аттестационной комиссии должны формировать мнение об аттестуемом, путём внутреннего убеждения, обязательном отсутствии финансовой, имущественной, родственной заинтересов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блюдение норм профессиональной этики, т.е. члены аттестационной комиссии должны строго придерживаться требований Кодекса служебного поведения муниципального служащего администрации муниципального образования Дедиловское Киреевского район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Цели и задачи аттестационной комиссии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1. Целью создания аттестационной комиссии является организация и проведение аттестации муниципальных служащих в админист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2.2. Задачи комисс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ределение соответствия муниципального служащего квалификационным требованиям для замещения должности муниципальной службы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ценка исполнения муниципальным служащим должностных обязанностей в соответствии с должностной инструкци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пределение участия муниципального служащего в решении поставленных задач перед соответствующим структурным подразделением администраци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профессионального уровня муниципальных служащих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/>
      </w:pPr>
      <w:r>
        <w:rPr>
          <w:rFonts w:cs="Times New Roman" w:ascii="PT Astra Serif" w:hAnsi="PT Astra Serif"/>
          <w:b/>
          <w:sz w:val="28"/>
          <w:szCs w:val="28"/>
          <w:lang w:val="en-US"/>
        </w:rPr>
        <w:t>III</w:t>
      </w:r>
      <w:r>
        <w:rPr>
          <w:rFonts w:cs="Times New Roman" w:ascii="PT Astra Serif" w:hAnsi="PT Astra Serif"/>
          <w:b/>
          <w:sz w:val="28"/>
          <w:szCs w:val="28"/>
        </w:rPr>
        <w:t>. Состав аттестационной комиссии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. В состав аттестационной комиссии входят председатель, заместитель председателя, секретарь и другие члены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2. Заседание аттестационной комиссии считается правомочным, если в нем участвует не менее двух третей от общего числа членов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3. В состав аттестационной комиссии должны входить муниципальные служащие администрации муниципального образования Дедиловское Киреевского района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</w:rPr>
        <w:t>3.4. В состав комиссии в качестве независимых экспертов-специалистов по вопросам, связанным с муниципальной службой, могут быть включены представители иных учреждений и организаций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</w:rPr>
        <w:t>. Функциональные обязанност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4.1. </w:t>
      </w:r>
      <w:r>
        <w:rPr>
          <w:rFonts w:cs="PT Astra Serif" w:ascii="PT Astra Serif" w:hAnsi="PT Astra Serif"/>
          <w:i/>
          <w:sz w:val="28"/>
          <w:szCs w:val="28"/>
        </w:rPr>
        <w:t>Председателя аттестационной комисс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несёт персональную ответственность за выполнение возложенных задач, организацию работы аттестационной комиссии, её готовность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нтролирует выполнение графика проведения аттестации муниципальных служащих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 заседания аттестационной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4.2. </w:t>
      </w:r>
      <w:r>
        <w:rPr>
          <w:rFonts w:cs="PT Astra Serif" w:ascii="PT Astra Serif" w:hAnsi="PT Astra Serif"/>
          <w:i/>
          <w:sz w:val="28"/>
          <w:szCs w:val="28"/>
        </w:rPr>
        <w:t>Заместителя председателя аттестационной комисс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сполняет функциональные обязанности председателя аттестационной комиссии в его отсутствие и несёт персональную ответственность за выполнение задач, организацию работы аттестационной комисси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нтролирует готовность документов, необходимых для проведения аттестации муниципального служащего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4.3. </w:t>
      </w:r>
      <w:r>
        <w:rPr>
          <w:rFonts w:cs="PT Astra Serif" w:ascii="PT Astra Serif" w:hAnsi="PT Astra Serif"/>
          <w:i/>
          <w:sz w:val="28"/>
          <w:szCs w:val="28"/>
        </w:rPr>
        <w:t>Секретаря аттестационной комисс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ляет в аттестационную комиссию аттестационный лист с данными предыдущей аттестации муниципального служащего (при его наличии) не позднее, чем за один месяц до даты проведения аттестации соответствующего муниципального служащего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- знакомит муниципального служащего под роспись графиком проведения аттестации муниципальных служащих не позднее, чем за один месяц до даты проведения его аттестации;</w:t>
      </w:r>
    </w:p>
    <w:p>
      <w:pPr>
        <w:pStyle w:val="ConsPlusTitle"/>
        <w:widowControl/>
        <w:ind w:firstLine="36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 осуществляет сбор следующих документов, необходимых для проведения аттестации муниципального служащего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зыв непосредственного руководителя муниципального служащего о профессиональной деятельности муниципального служащег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лжностная инструкция муниципального служащего;</w:t>
      </w:r>
    </w:p>
    <w:p>
      <w:pPr>
        <w:pStyle w:val="ConsPlusTitle"/>
        <w:widowControl/>
        <w:ind w:firstLine="36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- знакомит каждого аттестуемого муниципального служащего с представленным отзывом об исполнении им должностных обязанностей за аттестационный период не менее чем за неделю до начала аттестации; </w:t>
      </w:r>
    </w:p>
    <w:p>
      <w:pPr>
        <w:pStyle w:val="ConsPlusTitle"/>
        <w:widowControl/>
        <w:ind w:firstLine="36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 передаёт материалы аттестации представителю нанимателя (работодателю) не позднее чем через семь дней после дня проведения аттестации муниципальных служащих;</w:t>
      </w:r>
    </w:p>
    <w:p>
      <w:pPr>
        <w:pStyle w:val="ConsPlusTitle"/>
        <w:widowControl/>
        <w:ind w:firstLine="36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 осуществляет делопроизводство аттестационной комиссии.</w:t>
      </w:r>
    </w:p>
    <w:p>
      <w:pPr>
        <w:pStyle w:val="ConsPlusTitle"/>
        <w:widowControl/>
        <w:spacing w:lineRule="auto" w:line="36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en-US"/>
        </w:rPr>
        <w:t>V</w:t>
      </w:r>
      <w:r>
        <w:rPr>
          <w:rFonts w:cs="Times New Roman" w:ascii="PT Astra Serif" w:hAnsi="PT Astra Serif"/>
          <w:b/>
          <w:sz w:val="28"/>
          <w:szCs w:val="28"/>
        </w:rPr>
        <w:t>. Порядок проведения заседаний аттестационной комиссии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1. Аттестация муниципальных служащих проводится на заседаниях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2. Заседания комиссии проводятся по мере необходимости в соответствии с графиком проведения аттестации, утвержденным главой администрации муниципального образования Дедиловское Киреевского района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5.3. Формой проведения аттестации муниципальных служащих является собеседование. Применяется ко всем муниципальным служащим, подлежащим аттестации в соответствующем периоде времени. </w:t>
        <w:tab/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беседование осуществляется в виде устных вопросов членов аттестационной комиссии и ответов аттестуемого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4. Аттестуемый муниципальный служащий вправе дать пояснения по всем представленным в отношении него документа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5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6. Аттестационная комиссия по результатам аттестации муниципального служащего вправе представить на рассмотрение представителя нанимателя рекомендации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о поощрении муниципального служащего за достигнутые им успехи в работе, в том числе о повышении его в должност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в случае необходимости, об улучшении деятель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.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PT Astra Serif" w:hAnsi="PT Astra Serif"/>
          <w:b/>
          <w:sz w:val="28"/>
          <w:szCs w:val="28"/>
          <w:lang w:val="en-US"/>
        </w:rPr>
        <w:t>VI</w:t>
      </w:r>
      <w:r>
        <w:rPr>
          <w:rFonts w:cs="Times New Roman" w:ascii="PT Astra Serif" w:hAnsi="PT Astra Serif"/>
          <w:b/>
          <w:sz w:val="28"/>
          <w:szCs w:val="28"/>
        </w:rPr>
        <w:t>. Порядок ведения делопроизводства в аттестационной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1. Ход заседания аттестационной комиссии фиксируется путем ведения протокола заседания аттестационной комиссии. В протоколе заседания аттестационной комиссии содержа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) дата, время и место проведения заседания аттестационной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2) фамилии, имена, отчества и должности участвовавших в заседании членов аттестационной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3) фамилии, имена, отчества и должности аттестуемых муниципальных служащ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4) сведения в соответствии с утвержденной формой проведения аттестации муниципальных служащ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5) итоги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2. Результаты аттестации муниципального служащего заносятся в аттестационный лист муниципального служащего, который подписывается председателем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3. Аттестационный лист муниципального служащего, отзыв о профессиональной деятельности муниципального служащего, а также объяснение муниципального служащего на этот отзыв (при его наличии) приобщаются к личному делу муниципального служащего.</w:t>
      </w:r>
    </w:p>
    <w:p>
      <w:pPr>
        <w:pStyle w:val="ConsPlusTitle"/>
        <w:widowControl/>
        <w:ind w:firstLine="36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Приложение 2 </w:t>
      </w:r>
    </w:p>
    <w:p>
      <w:pPr>
        <w:pStyle w:val="Normal"/>
        <w:ind w:left="2160" w:hanging="2160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к постановлению администрации</w:t>
      </w:r>
    </w:p>
    <w:p>
      <w:pPr>
        <w:pStyle w:val="Normal"/>
        <w:ind w:left="2160" w:hanging="2160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ind w:left="2160" w:hanging="2160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Дедиловское Киреевского района</w:t>
      </w:r>
    </w:p>
    <w:p>
      <w:pPr>
        <w:pStyle w:val="Normal"/>
        <w:ind w:left="2160" w:hanging="2160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от _____________________№ _____</w:t>
      </w:r>
    </w:p>
    <w:p>
      <w:pPr>
        <w:pStyle w:val="ConsPlusNormal"/>
        <w:widowControl/>
        <w:ind w:hanging="0"/>
        <w:jc w:val="right"/>
        <w:rPr>
          <w:rFonts w:ascii="PT Astra Serif" w:hAnsi="PT Astra Serif" w:cs="Times New Roman"/>
          <w:sz w:val="28"/>
          <w:szCs w:val="28"/>
          <w:lang w:val="en-US" w:eastAsia="en-US"/>
        </w:rPr>
      </w:pPr>
      <w:r>
        <w:rPr>
          <w:rFonts w:cs="Times New Roman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Состав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ттестационной комиссии для проведения аттестации муниципальных служащих администрации 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улевская Ольга Серге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- председатель комиссии, глава администрации муниципального образования Дедиловское Кире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Мосолов Сергей Викто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- заместитель председателя комиссии, глава муниципального образования Дедиловское Кире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Васильева Марина Никола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- секретарь комиссии, депутат Собрания депутатов муниципального образования Дедиловское Кире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Зерков Алексей Вла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- депутат Собрания депутатов муниципального образования Дедиловское Кире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Миляева Ольга Михайл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- референт администрации  муниципального образования Дедиловское Кире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Тихонова Валентина Никола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- референт администрации  муниципального образования Дедиловское Киреевского района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1:00Z</dcterms:created>
  <dc:creator>User</dc:creator>
  <dc:description/>
  <cp:keywords/>
  <dc:language>en-US</dc:language>
  <cp:lastModifiedBy>VKS2</cp:lastModifiedBy>
  <cp:lastPrinted>2022-12-01T13:10:00Z</cp:lastPrinted>
  <dcterms:modified xsi:type="dcterms:W3CDTF">2025-05-13T06:41:00Z</dcterms:modified>
  <cp:revision>2</cp:revision>
  <dc:subject/>
  <dc:title> </dc:title>
</cp:coreProperties>
</file>