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т 11 апреля 2023 год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О мерах по обеспечению пожарной безопасности на территории муниципального образования Дедиловское Киреевского района в пожароопасный период 2023 год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 целях обеспечения охраны лесов от пожаров, в соответствии с Лесным кодексом Российской Федерации, постановлением Правительства Российской Федерации от 30 июня 2007 года № 417 «Об утверждении Правил пожарной безопасности в лесах», Законом Тульской области от 11 ноября 2005 года № 641-ЗТО «О пожарной безопасности в Тульской области», на основании Устава муниципального образования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. Утвердить план мероприятий по обеспечению пожарной безопасности на территории муниципального образования Дедиловское Киреевского района в пожароопасный период 202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. Проконтролировать соблюдение запрета на проведение неконтролируемых сельскохозяйственных палов (выжигание стерни на полях, травы на лугах сопредельных с лесами территор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3. Принять меры по соблюдению пожарной безопасности в местах произрастания древесно-кустарниковой растительности, расположенных в полосах отвода автомобильных доро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4. Регулярно проводить патрулирования лесов в пожароопасный период с целью своевременного выявления и пресечения нарушений гражданами и юридическими лицами Правил пожарной безопасности в лесах и привлечения к ответственности лиц, виновных в возникновении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5. Организовать разъяснительную работу среди населения, включая школьников, охотников и рыболовов, а также работников организаций, проводящих работы в лесу и на прилегающих к ним территориях, по вопросам безопасного обращения с огнем, тушения лесных пожаров и бережного отношения к ле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7.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6"/>
                <w:szCs w:val="26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6"/>
                <w:szCs w:val="26"/>
                <w:lang w:eastAsia="ru-RU"/>
              </w:rPr>
              <w:t>О.С. Рулевская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оветник админист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Дедиловское Киреевского района</w:t>
        <w:tab/>
        <w:tab/>
        <w:t>_________ Васильева М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Исп.: Шатохина Н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тел.: 47-5-45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________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ероприятий по обеспечению пожарной безопасности на территории муниципального образования Дедиловское Киреевского района в пожароопасный период 2023 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97"/>
        <w:gridCol w:w="2402"/>
        <w:gridCol w:w="20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едение заседания КЧС и ОПБ администрации мо Дедиловское по вопро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 проведении мероприятий по профилактике пожаров на территории мо в пожароопасный период 2021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прель 2023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.С. Рулевска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абочая встреча с руководителями сельхозпредприятий по вопросу недопущения сжигания сухой растительности, соблюдения мер пожарной безопасности в период проведения полевых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прель 2023 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.С. Рулевск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зять под особый контроль граждан «из группы риск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я мо Дедиловск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рганизовать проведение субботников по уборке мусора и сухой растительности при домовой территории в населенных пунктах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арт - апрель 2023 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я мо Дедиловск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водить инструктаж населения по мерам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 течении пожароопас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дминистрация мо Дедиловск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и проведении сходов и собраний с населением постоянно вести пропаганду о соблюдении мер пожарной безопасности в быту, о недопущении сжигания сухой растительности и разведении костров в лесах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 течении пожароопас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.С. Рул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.Ю. Шатохин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4:00Z</dcterms:created>
  <dc:creator>2</dc:creator>
  <dc:description/>
  <cp:keywords/>
  <dc:language>en-US</dc:language>
  <cp:lastModifiedBy>VKS2</cp:lastModifiedBy>
  <cp:lastPrinted>2023-02-16T15:24:00Z</cp:lastPrinted>
  <dcterms:modified xsi:type="dcterms:W3CDTF">2025-05-12T09:24:00Z</dcterms:modified>
  <cp:revision>2</cp:revision>
  <dc:subject/>
  <dc:title>ТУЛЬСКАЯ ОБЛАСТЬ</dc:title>
</cp:coreProperties>
</file>