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  <w:r>
        <w:rPr>
          <w:rFonts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апреля 2023 года                                                                    № 3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разования Дедиловское Кирее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за 1 квартал 2023 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Дедиловское Киреевского района за 1 квартал 2023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Общий объем доходов бюджета муниципального образования Дедиловское Киреевского района в сумме 3 782 300,49 руб.; согласно приложению 1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Общий объем расходов бюджета муниципального образования Дедиловское Киреевского района в сумме 2 411 432,85 руб.; согласно приложению 2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1 квартал 2023 года принять к сведению согласно приложению 4 к Постановлению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апреля  202</w:t>
      </w:r>
      <w:r>
        <w:rPr>
          <w:b/>
          <w:bCs/>
          <w:iCs/>
          <w:szCs w:val="24"/>
          <w:u w:val="single"/>
          <w:lang w:val="ru-RU"/>
        </w:rPr>
        <w:t>3</w:t>
      </w:r>
      <w:r>
        <w:rPr>
          <w:b/>
          <w:bCs/>
          <w:iCs/>
          <w:szCs w:val="24"/>
          <w:u w:val="single"/>
        </w:rPr>
        <w:t xml:space="preserve"> года по доходам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91"/>
        <w:gridCol w:w="1488"/>
        <w:gridCol w:w="1495"/>
        <w:gridCol w:w="673"/>
      </w:tblGrid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бюджетной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к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ый план 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 январь-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у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0 0000000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685 8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152 593,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1 0000000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779 1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 759,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1000 00 0000 1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лог на доходы физ. лиц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79 199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9 759,19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1 12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118 270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5 03000 01 0000 00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 12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18 270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091 780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169 012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 280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1 324,3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зимаемый по ставкам применяемым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объектам налогооб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поселен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06 06000 00 0000 11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 761 500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 180 337,28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33 10 0000 110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980 160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5 781,4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сельски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43 10 0000 11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781 340,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 555,85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м в границах сельских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8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 109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. ИМУЩ-В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325 377,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 830,0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ХОД.В ГОС. И МУНИЦ.СОБСТ-ТИ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11 05000 00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. имущества бюджетных и автономных учреждений, а также имущества госуд.и муниципальных унитарных предп., в том числе казенных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25 37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 830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Т ПРОДАЖИ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ТЕРИАЛЬНЫХ И НЕМАТЕРИАЛЬН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КТИВ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6 00000 00 0000 00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ШТРАФЫ, САНКЦИИ, ВОЗМ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ЩЕРБ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7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2 32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3 321,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105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ясненные поступления зачисляемые в бюджеты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505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 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1503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 32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3 321,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122 775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9 706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1000 0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от других бюджетов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581 55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4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16001 10 0000 15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уровн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581 552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400,0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0000 0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 112,2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 676,89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5118 10 0000 15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поселений 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 112,2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 676,8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уществление полномочий по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ервичному воинскому учету, где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40014 10 0000 15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139 891,1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 511,1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4999 10 0000 15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4 220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едаваемые бюджетам поселен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3 0500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государственных организ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7 0500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 118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871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 808 579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782 300,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таток на 01.01.2023 год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 971 608,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апреля  2023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6"/>
        <w:gridCol w:w="1417"/>
        <w:gridCol w:w="1470"/>
        <w:gridCol w:w="567"/>
      </w:tblGrid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 196 404,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1 062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386 470,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9 09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22 714,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4 88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 45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-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654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оплата г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0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4 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2 5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 9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 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 31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величение стоимости материа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п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2 112,2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 67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1 315,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 8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 797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 81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. пособия и компенс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635 22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10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535 2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переч.госуд.и муниц.ор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исления организац.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ключением гос.и муниц.органи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 113 450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339 79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573 450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 34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0 00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 перечисления госуд.и му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.организ.,за ис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. и муниц.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 8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ссн.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25 59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 5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 и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7 4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58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 31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нсии и пособ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 31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 780 187,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411 432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фицит+,дефицит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 971 608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 370 867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статок на лицевом счете: на 01.04.2023 г. – 5 271 356,93руб., в том числе: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- 0,00 тыс. руб. Субсидии - 0,0 Субвенции - 0,0 т.р. Кредиты - 0,0 тыс. руб.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.переч. - 0; собственные средства – 5 200 238,03руб. Иные межб.трансф.-0 тыс. руб.</w:t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чальник сектора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финансов</w:t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.Ю. Федяе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89"/>
        <w:gridCol w:w="1795"/>
        <w:gridCol w:w="1607"/>
        <w:gridCol w:w="1321"/>
      </w:tblGrid>
      <w:tr>
        <w:trPr>
          <w:trHeight w:val="1320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Источники внутреннего финансирования дефицита бюджета муниципального образования </w:t>
            </w:r>
            <w:r>
              <w:rPr>
                <w:rFonts w:cs="Times New Roman CYR" w:ascii="PT Astra Serif" w:hAnsi="PT Astra Serif"/>
                <w:b/>
                <w:sz w:val="28"/>
                <w:szCs w:val="28"/>
                <w:lang w:eastAsia="en-US"/>
              </w:rPr>
              <w:t>Дедиловско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Киреевского района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1 квартал 2023 года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рублей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на 2023г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Исполнено  за 1 квартал    2023 г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946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3 971 608,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 370 867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7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10 0000 7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8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10 0000 8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 370 867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остатков средств бюджета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908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6 00 00 00 0000 0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01"/>
      </w:tblGrid>
      <w:tr>
        <w:trPr>
          <w:trHeight w:val="518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>экономики и финансов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>Н.Ю. Федяева</w:t>
            </w:r>
          </w:p>
        </w:tc>
      </w:tr>
    </w:tbl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за 1 квартал 2023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Сумма выделенных средств             (руб.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Кассовое исполнение (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7 01.202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авлюкова Н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овременная материальная помощь пострадавшего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 000,0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 000,0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чальник сектора экономики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1:00Z</dcterms:created>
  <dc:creator>Admin</dc:creator>
  <dc:description/>
  <cp:keywords/>
  <dc:language>en-US</dc:language>
  <cp:lastModifiedBy>Яна Сергеевна Лепёхина</cp:lastModifiedBy>
  <cp:lastPrinted>2023-04-28T15:34:00Z</cp:lastPrinted>
  <dcterms:modified xsi:type="dcterms:W3CDTF">2025-05-16T07:21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