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ЕДИЛОВСКОЕ КИРЕЕ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от 06 апреля 2023 года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О наставничестве в администрации муниципального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образования Дедиловское Киреевского района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 марта 2007 года N 25-ФЗ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80975" cy="13335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271" r="-19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муниципальной службе в Российской Федерации", Указом Президента Российской Федерации от 21 февраля 2019 года N 68 ”О профессиональном развитии государственных гражданских служащих Российской Федерации”, Указом Губернатора Тульской области от 22.08.2022 N</w:t>
      </w:r>
      <w:r>
        <w:rPr>
          <w:rFonts w:cs="PT Astra Serif" w:ascii="PT Astra Serif" w:hAnsi="PT Astra Serif"/>
          <w:sz w:val="28"/>
          <w:szCs w:val="28"/>
          <w:vertAlign w:val="superscript"/>
          <w:lang w:eastAsia="ru-RU"/>
        </w:rPr>
        <w:t xml:space="preserve">2 </w:t>
      </w:r>
      <w:r>
        <w:rPr>
          <w:rFonts w:cs="PT Astra Serif" w:ascii="PT Astra Serif" w:hAnsi="PT Astra Serif"/>
          <w:sz w:val="28"/>
          <w:szCs w:val="28"/>
          <w:lang w:eastAsia="ru-RU"/>
        </w:rPr>
        <w:t>74 «О наставничестве в органах исполнительной власти Тульской области и аппарате правительства Тульской области», на основании пункта 5 статьи 43 Устава муниципального образования Дедиловское Киреевского района, администрация муниципального образования Дедиловское Киреевского района, ПОСТАНОВЛЯЕТ:</w:t>
      </w:r>
    </w:p>
    <w:p>
      <w:pPr>
        <w:pStyle w:val="Style18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 Утвердить Положение об организации наставничества в отношении лиц, замещающих должности муниципальной службы в администрации муниципального образования Дедиловское Киреевского района (приложение N 1).</w:t>
      </w:r>
    </w:p>
    <w:p>
      <w:pPr>
        <w:pStyle w:val="Style18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 Утвердить Положение о наставничестве в отношении лиц, замещающих должности, не отнесенные к должностям муниципальной службы в администрации муниципального образования Дедиловское Киреевского района (приложени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eastAsia="ru-RU"/>
        </w:rPr>
        <w:t>2).</w:t>
      </w:r>
    </w:p>
    <w:p>
      <w:pPr>
        <w:pStyle w:val="Style18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. Организационное и методическое руководство по вопросам наставничества возложить на администрацию муниципального образования Дедиловское Киреевского района.</w:t>
      </w:r>
    </w:p>
    <w:p>
      <w:pPr>
        <w:pStyle w:val="Style18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4.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бнародовать настоящее Постановление в местах для обнародования, установленных решением Собрания депутатов от 1 августа 2018 года № 93-176 «Об утверждении перечня установленных мест обнародования муниципальных нормативных правовых актов на территории муниципального образования Дедиловское Киреевского района.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5. Постановление вступает в силу со дня обнародования.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   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Дедиловское Киреевского района                                               О.С. Рулевская</w:t>
      </w:r>
    </w:p>
    <w:p>
      <w:pPr>
        <w:pStyle w:val="Normal"/>
        <w:spacing w:lineRule="auto" w:line="247" w:before="0" w:after="924"/>
        <w:ind w:right="33" w:hanging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ветник администра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едиловское Киреевского района</w:t>
        <w:tab/>
        <w:tab/>
        <w:t>_________ Васильева М.Н.</w:t>
      </w:r>
    </w:p>
    <w:p>
      <w:pPr>
        <w:pStyle w:val="Normal"/>
        <w:spacing w:lineRule="auto" w:line="247" w:before="0" w:after="924"/>
        <w:ind w:right="33" w:hanging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7" w:before="0" w:after="924"/>
        <w:ind w:right="33" w:hanging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7" w:before="0" w:after="924"/>
        <w:ind w:right="33" w:hanging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7" w:before="0" w:after="924"/>
        <w:ind w:right="33" w:hanging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7" w:before="0" w:after="924"/>
        <w:ind w:right="33" w:hanging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7" w:before="0" w:after="924"/>
        <w:ind w:right="33" w:hanging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PT Astra Serif" w:ascii="PT Astra Serif" w:hAnsi="PT Astra Serif"/>
          <w:lang w:eastAsia="ru-RU"/>
        </w:rPr>
        <w:t>исп. советник администрации</w:t>
      </w:r>
    </w:p>
    <w:p>
      <w:pPr>
        <w:pStyle w:val="Style18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асильева Марина Николаевна</w:t>
      </w:r>
    </w:p>
    <w:p>
      <w:pPr>
        <w:pStyle w:val="Style18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Тел: 47-5-44</w:t>
      </w:r>
    </w:p>
    <w:p>
      <w:pPr>
        <w:pStyle w:val="Normal"/>
        <w:spacing w:lineRule="auto" w:line="256" w:before="0" w:after="0"/>
        <w:ind w:right="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" w:hanging="0"/>
        <w:jc w:val="center"/>
        <w:rPr>
          <w:rFonts w:eastAsia="Times New Roman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left="17" w:hanging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ind w:left="17" w:hanging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" w:hanging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" w:hanging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" w:hanging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" w:hanging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" w:hanging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" w:hanging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" w:hanging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17" w:hanging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 постановлению администрации муниципального Дедиловское</w:t>
      </w:r>
    </w:p>
    <w:p>
      <w:pPr>
        <w:pStyle w:val="Normal"/>
        <w:spacing w:lineRule="auto" w:line="240" w:before="0" w:after="0"/>
        <w:ind w:left="17" w:hanging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иреевского района</w:t>
      </w:r>
    </w:p>
    <w:p>
      <w:pPr>
        <w:pStyle w:val="Normal"/>
        <w:spacing w:lineRule="auto" w:line="240" w:before="0" w:after="0"/>
        <w:ind w:left="17" w:hanging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«06» апреля года № 22</w:t>
      </w:r>
    </w:p>
    <w:p>
      <w:pPr>
        <w:pStyle w:val="Normal"/>
        <w:spacing w:lineRule="auto" w:line="240" w:before="0" w:after="0"/>
        <w:ind w:left="1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оложение об организации наставничества в отношении лиц, замещающих должности муниципальной службы в администрации муниципального образования Дедиловское Кирее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 Настоящее Положение определяет порядок организации наставничества в отношении лиц, замещающих должности муниципальной службы в администрации муниципального образования Дедиловское Киреевского района (дале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" cy="190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ый служащий, муниципальная служба,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 Наставничество устанавливается в отношении: муниципальных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лужащих администрации муниципального образования Дедиловское Киреевского района, впервые назначенных на должности муниципальной службы следующей классификации: ведущие должности муниципальной службы; старшие должности муниципальной службы; младшие должности муниципальной службы. муниципальных служащих, назначенных на должности муниципальной службы в порядке должностного роста, если выполнение ими функциональных обязанностей требует новых профессиональных знаний и практических навыков.</w:t>
      </w:r>
    </w:p>
    <w:p>
      <w:pPr>
        <w:pStyle w:val="Normal"/>
        <w:spacing w:lineRule="auto" w:line="240" w:before="0" w:after="0"/>
        <w:ind w:left="11"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. Наставничество устанавливается распоряжением представителя нанимателя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Для установления наставничества является направляемое на имя представителя нанимателя представление. Данное представление содержит сведения о сроке наставничества и согласии муниципального служащего, назначаемого наставником. Представление направляется не позднее 14 рабочих дней со дня назначения на должность лица, в отношении которого устанавливается наставничество.</w:t>
      </w:r>
    </w:p>
    <w:p>
      <w:pPr>
        <w:pStyle w:val="Normal"/>
        <w:spacing w:lineRule="auto" w:line="247" w:before="0" w:after="32"/>
        <w:ind w:left="14" w:right="23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  Наставничество устанавливается продолжительностью от З месяцев до одного года в зависимости от уровня профессиональной подготовки лица, в отношении которого устанавливается наставничество, его индивидуальных способностей к накоплению и обновлению профессионального опыта. В указанный срок не включаются период временной нетрудоспособности и другие периоды отсутствия по уважительным причинам лица, в отношении которого устанавливается наставничество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 Замена наставника осуществляется распоряжением представителя нанимателя, принятым на основании представления. Представление о замене наставника направляется в течение одного рабочего дня с момента возникновения обстоятельств, препятствующих осуществлению наставничества.</w:t>
      </w:r>
    </w:p>
    <w:p>
      <w:pPr>
        <w:pStyle w:val="Normal"/>
        <w:spacing w:lineRule="auto" w:line="240" w:before="0" w:after="0"/>
        <w:ind w:left="11"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. Наставник разрабатывает индивидуальный план мероприятий по наставничеству и утверждает его у представителя нанимателя.</w:t>
      </w:r>
    </w:p>
    <w:p>
      <w:pPr>
        <w:pStyle w:val="Normal"/>
        <w:spacing w:lineRule="auto" w:line="240" w:before="0" w:after="0"/>
        <w:ind w:left="11"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8. Не позднее 2 рабочих дней со дня завершения срока наставничества наставник представляет руководителю отзыв о результатах наставничества по форме согласно приложению к Положению о наставничестве на государственной гражданской службе Российской Федерации, утвержденному Постановлением Правительства Российской Федерации от 7 октября 2019 г. N 1296.</w:t>
      </w:r>
    </w:p>
    <w:p>
      <w:pPr>
        <w:pStyle w:val="Normal"/>
        <w:spacing w:lineRule="auto" w:line="240" w:before="0" w:after="0"/>
        <w:ind w:left="11"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9. В целях проведения оценки результативности деятельности наставника не позднее 10 рабочих дней со дня завершения срока наставничества оформляются и представляются: бланк оценки наставника, заполненный лицом, в отношении которого осуществлялось наставничество; отчет о результатах наставничества, подготовленный наставником.</w:t>
      </w:r>
    </w:p>
    <w:p>
      <w:pPr>
        <w:pStyle w:val="Normal"/>
        <w:spacing w:lineRule="auto" w:line="240" w:before="0" w:after="0"/>
        <w:ind w:left="11" w:right="23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 подготовке отчета о результатах наставничества учитываются зафиксированные в листе адаптации результаты прохождения муниципальным служащим в порядке и сроки, установленные Положением о корпоративном университете Правительства Тульской области, утвержденным Указом Губернатора Тульской области от 16 октября 2020 года N 134, электронных курсов, входящих в электронное наставничество.</w:t>
      </w:r>
    </w:p>
    <w:p>
      <w:pPr>
        <w:pStyle w:val="Normal"/>
        <w:spacing w:lineRule="auto" w:line="240" w:before="0" w:after="0"/>
        <w:ind w:left="11"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 итогам рассмотрения указанных в настоящем пункте документов формируется итоговое заключение о работе наставника.</w:t>
      </w:r>
    </w:p>
    <w:p>
      <w:pPr>
        <w:pStyle w:val="Normal"/>
        <w:spacing w:lineRule="auto" w:line="240" w:before="0" w:after="35"/>
        <w:ind w:left="14" w:right="23" w:firstLine="504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окументы, указанные в настоящем пункте, оформляются согласно письму Минтруда России от 28.05.2020 N</w:t>
      </w:r>
      <w:r>
        <w:rPr>
          <w:rFonts w:eastAsia="Times New Roman" w:cs="PT Astra Serif" w:ascii="PT Astra Serif" w:hAnsi="PT Astra Serif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8-4/10/П-4994 «О методическом инструментарии по осуществлению наставничества на государственной гражданской службе»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0. Результаты работы наставника учитываются при проведении его аттестации, принятии решения о его назначении на иную должность в порядке должностного роста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. Результативность деятельности муниципального служащего в качестве наставника по решению представителя нанимателя учитывается при выплате ему премии за выполнение особо важных и сложных заданий. Порядок выплаты указанной премии наставникам устанавливается представителем нанимателя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 В соответствии с Законом Тульской области ”О наградах Тульской области“ за осуществление в совокупности не менее З лет на территории Тульской области наставничества наставник может быть награжден знаком отличия ”Почетный наставник”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firstLine="709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right="23" w:firstLine="709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23" w:firstLine="709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23" w:firstLine="709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Дедиловское Киреевского района </w:t>
      </w:r>
    </w:p>
    <w:p>
      <w:pPr>
        <w:pStyle w:val="Normal"/>
        <w:spacing w:lineRule="auto" w:line="240" w:before="0" w:after="0"/>
        <w:ind w:right="62" w:hanging="0"/>
        <w:contextualSpacing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«____» __________ года № _____</w:t>
      </w:r>
    </w:p>
    <w:p>
      <w:pPr>
        <w:pStyle w:val="Normal"/>
        <w:spacing w:lineRule="auto" w:line="240" w:before="0" w:after="0"/>
        <w:ind w:left="45" w:right="62" w:firstLine="402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" w:right="62" w:firstLine="402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left="45" w:right="62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б организации наставничества в отношении лиц, замещающих должности, не отнесенные к должностям муниципальной службы в администрации муниципального образования Дедиловское Киреевского района</w:t>
      </w:r>
    </w:p>
    <w:p>
      <w:pPr>
        <w:pStyle w:val="Normal"/>
        <w:spacing w:lineRule="auto" w:line="240" w:before="0" w:after="0"/>
        <w:ind w:left="45" w:right="62" w:firstLine="402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7" w:before="0" w:after="29"/>
        <w:ind w:left="14" w:right="23" w:firstLine="523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стоящее Положение определяет порядок осуществления наставничества в отношении лиц, замещающих должности, не отнесенные к должностям муниципальной службы в администрации муниципального образования Дедиловское Киреевского района (далее работники), с учетом оценки результативности их деятельности.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14" w:right="23" w:firstLine="523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ставничество осуществляется лицами, имеющими значительный опыт работы в определенной сфере, в целях содействия профессиональному развитию работников, направленному на формирование знаний и умений, необходимых для обеспечения деятельности на высоком профессиональном уровне, и воспитания добросовестного отношения к исполнению должностных обязанностей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. Задачами наставничества являются: повышение информированности работника, в отношении которого осуществляется наставничество, о направлениях и целях деятельности администрации муниципального образования Дедиловское Киреевского района, стоящих перед ним задачах, а также ускорение процесса адаптации работников, впервые назначенных на должность, или работников, назначенных на должность в порядке должностного роста, если выполнение ими функциональных обязанностей требует новых профессиональных знаний и практических навыков; развитие у работника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 повышение мотивации работника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деятельности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Наставничество осуществляется по решению работодателя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 Работодатель создает условия для осуществления наставничества.</w:t>
      </w:r>
    </w:p>
    <w:p>
      <w:pPr>
        <w:pStyle w:val="Normal"/>
        <w:spacing w:lineRule="auto" w:line="240" w:before="0" w:after="0"/>
        <w:ind w:left="11" w:right="23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. Наставничество осуществляется в отношении: работников, впервые назначенных на должность, не отнесенную </w:t>
      </w:r>
      <w:r>
        <w:rPr>
          <w:rFonts w:eastAsia="Times New Roman"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85090" cy="850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3" t="-413" r="-41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олжностям муниципальной службы; работников, назначенных на должность в порядке должностного роста, если выполнение ими функциональных обязанностей требует новых профессиональных знаний и практических навыков.</w:t>
      </w:r>
    </w:p>
    <w:p>
      <w:pPr>
        <w:pStyle w:val="Normal"/>
        <w:spacing w:lineRule="auto" w:line="240" w:before="0" w:after="0"/>
        <w:ind w:left="11" w:right="23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. Основанием для установления наставничества является направляемое на работодателя представление. Данное представление содержит сведения о сроке наставничества и согласии лица, назначаемого наставником.</w:t>
      </w:r>
    </w:p>
    <w:p>
      <w:pPr>
        <w:pStyle w:val="Normal"/>
        <w:spacing w:lineRule="auto" w:line="240" w:before="0" w:after="0"/>
        <w:ind w:left="11"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дставление направляется не позднее 14 рабочих дней со дня назначения на должность работника, в отношении которого устанавливается наставничество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8. Наставничество устанавливается продолжительностью от З месяцев до одного года в зависимости от уровня профессиональной подготовки работника, в отношении которого устанавливается наставничество, его индивидуальных способностей к накоплению и обновлению профессионального опыта. В указанный срок не включаются период временной нетрудоспособности и другие периоды отсутствия по уважительным причинам работника, в отношении которого устанавливается наставничество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9.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руководитель  принимает решение о назначении другого наставника. Срок наставничества при этом не изменяется.</w:t>
      </w:r>
    </w:p>
    <w:p>
      <w:pPr>
        <w:pStyle w:val="Normal"/>
        <w:spacing w:lineRule="auto" w:line="240" w:before="0" w:after="0"/>
        <w:ind w:left="11" w:right="23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Замена наставника осуществляется распоряжением работодателя. </w:t>
      </w:r>
    </w:p>
    <w:p>
      <w:pPr>
        <w:pStyle w:val="Normal"/>
        <w:spacing w:lineRule="auto" w:line="240" w:before="0" w:after="0"/>
        <w:ind w:left="11"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ставничество прекращается до истечения установленного срока в случае назначения работника, в отношении которого осуществляется наставничество, на иную должность или его увольнения.</w:t>
      </w:r>
    </w:p>
    <w:p>
      <w:pPr>
        <w:pStyle w:val="Normal"/>
        <w:spacing w:lineRule="auto" w:line="240" w:before="0" w:after="0"/>
        <w:ind w:left="11"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0. Наставник назначается из числа наиболее авторитетных, опытных и результативных муниципальных служащих (далее - муниципальные служащие) или лиц, замещающих должности, не отнесенные к должностям муниципальной службы администрации муниципального образования Дедиловское Киреевского района.</w:t>
      </w:r>
    </w:p>
    <w:p>
      <w:pPr>
        <w:pStyle w:val="Normal"/>
        <w:spacing w:lineRule="auto" w:line="240" w:before="0" w:after="0"/>
        <w:ind w:left="11"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 наставника не должно быть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. Наставник одновременно может осуществлять наставничество в отношении не более чем 2 лиц (муниципальных служащих и работников)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 Функции наставника осуществляются наряду с исполнением муниципальным служащим (работником), являющимся наставником, его должностных обязанностей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3. В функции наставника входят: содействие в ознакомлении работника с условиями работы; представление работнику рекомендаций по вопросам, связанным с исполнением его должностных обязанностей; выявление ошибок, допущенных работником при осуществлении им профессиональной деятельности, и содействие в их устранении;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 оказание работнику консультативно-методической помощи при его обращении за профессиональным советом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4. Наставник имеет право: принимать участие в обсуждении вопросов, связанных с исполнением должностных обязанностей работником, в отношении которого осуществляется наставничество; давать работнику рекомендации, способствующие выработке практических умений по исполнению должностных обязанностей; контролировать своевременность исполнения работником должностных обязанностей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5. Наставник разрабатывает индивидуальный план мероприятий по наставничеству в отношении работника и после ознакомления с ним, план утверждается руководителем администрации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6. Наставнику запрещается требовать от работника, в отношении которого осуществляется наставничество, исполнения должностных обязанностей, не установленных трудовым договором и должностной инструкцией данного работника.</w:t>
      </w:r>
    </w:p>
    <w:p>
      <w:pPr>
        <w:pStyle w:val="Normal"/>
        <w:spacing w:lineRule="auto" w:line="240" w:before="0" w:after="0"/>
        <w:ind w:left="11"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7. В обязанности работника, в отношении которого осуществляется наставничество, входят: самостоятельное выполнение заданий с учетом рекомендаций наставника; усвоение опыта, переданного наставником, обучение практическому решению поставленных задач; учет рекомендаций наставника, выполнение индивидуального плана мероприятий по наставничеству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8. Работник, в отношении которого осуществляется наставничество, имеет право: обращаться по мере необходимости к наставнику за профессиональным советом для надлежащего исполнения своих должностных обязанностей; принимать участие в обсуждении вопросов, связанных с наставничеством, с руководителем и наставником; представлять  руководителю обоснованное ходатайство о замене наставника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9.  Не позднее 2 рабочих дней со дня завершения срока наставничества наставник представляет руководителю отзыв о результатах наставничества по форме согласно приложению к настоящему Положению.</w:t>
      </w:r>
    </w:p>
    <w:p>
      <w:pPr>
        <w:pStyle w:val="Normal"/>
        <w:spacing w:lineRule="auto" w:line="240" w:before="0" w:after="0"/>
        <w:ind w:left="11"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зыв о результатах наставничества, подготовленный и подписанный наставником, направляется для ознакомления руководителю не позднее 5 рабочих дней со дня завершения срока наставничества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0. Руководитель проводит индивидуальное собеседование с  работником в целях подведения итогов осуществления наставничества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1. Руководитель  проводит оценку результативности деятельности наставника на основе результатов деятельности наставника и профессиональной деятельности работника, в отношении которого осуществлялось наставничество. 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ценка проводится с учетом: содействия работнику, в отношении которого осуществлялось наставничество, в успешном овладении им профессиональными знаниями, навыками и умениями, в его профессиональном становлении; содействия в приобретении работником, в отношении которого осуществлялось наставничество, опыта работы по специальности, направлению подготовки, формирования у него практических знаний и навыков в области профессиональной деятельности; оказания работнику, в отношении которого осуществлялось наставничество, постоянной и эффективной помощи в совершенствовании форм и методов работы; проведения действенной работы по воспитанию у работника, в отношении которого осуществлялось наставничество, добросовестного отношения к исполнению его должностных обязанностей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2. В целях проведения оценки результативности деятельности наставника не позднее 10 рабочих дней со дня завершения срока наставничества оформляются и представляются: бланк оценки наставника, заполненный работником, в отношении которого осуществлялось наставничество; отчет о результатах наставничества, подготовленный наставником.</w:t>
      </w:r>
    </w:p>
    <w:p>
      <w:pPr>
        <w:pStyle w:val="Normal"/>
        <w:spacing w:lineRule="auto" w:line="256" w:before="0" w:after="18"/>
        <w:ind w:left="10" w:right="-15" w:firstLine="69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 подготовке отчета о результатах наставничества учитывают зафиксированные в листе адаптации результаты прохождения работником в порядке и сроки, установленные Положением о корпоративном университете Правительства Тульской области, утвержденным Указом Губернатора Тульской области от 16 октября 2020 года N 134, электронных курсов, входящих в электронное наставничество.</w:t>
      </w:r>
    </w:p>
    <w:p>
      <w:pPr>
        <w:pStyle w:val="Normal"/>
        <w:spacing w:lineRule="auto" w:line="240" w:before="0" w:after="0"/>
        <w:ind w:left="11" w:right="23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 итогам рассмотрения указанных в настоящем пункте документов руководитель формирует итоговое заключение о работе наставника.</w:t>
      </w:r>
    </w:p>
    <w:p>
      <w:pPr>
        <w:pStyle w:val="Normal"/>
        <w:spacing w:lineRule="auto" w:line="240" w:before="0" w:after="0"/>
        <w:ind w:left="11" w:right="23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окументы, указанные в настоящем пункте, оформляются согласно письму Минтруда России от 28.05.2020 N</w:t>
      </w:r>
      <w:r>
        <w:rPr>
          <w:rFonts w:eastAsia="Times New Roman" w:cs="PT Astra Serif" w:ascii="PT Astra Serif" w:hAnsi="PT Astra Serif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8-4/10/П-4994 «О методическом инструментарии по осуществлению наставничества на государственной гражданской службе»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3. Результаты работы наставника учитываются при проведении его аттестации, принятии решения о его назначении на иную должность в порядке должностного роста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097280</wp:posOffset>
            </wp:positionH>
            <wp:positionV relativeFrom="page">
              <wp:posOffset>7094855</wp:posOffset>
            </wp:positionV>
            <wp:extent cx="3175" cy="3175"/>
            <wp:effectExtent l="0" t="0" r="0" b="0"/>
            <wp:wrapSquare wrapText="bothSides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4. Результативность деятельности муниципального служащего (работника) в качестве наставника по решению представителя нанимателя (работодателя) учитывается при выплате ему премии за выполнение особо важных и сложных заданий. Порядок выплаты указанной премии наставникам устанавливается представителем нанимателя (работодателем).</w:t>
      </w:r>
    </w:p>
    <w:p>
      <w:pPr>
        <w:pStyle w:val="Normal"/>
        <w:spacing w:lineRule="auto" w:line="249" w:before="0" w:after="0"/>
        <w:ind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5. В соответствии с Законом Тульской области ”О наградах Тульской области“ за осуществление в совокупности не менее трех лет на территории Тульской области наставничества наставник может быть награжден знаком отличия ”Почетный наставник”.</w:t>
      </w:r>
    </w:p>
    <w:p>
      <w:pPr>
        <w:pStyle w:val="Normal"/>
        <w:spacing w:lineRule="auto" w:line="240" w:before="0" w:after="232"/>
        <w:ind w:left="5026" w:right="23" w:firstLine="299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232"/>
        <w:ind w:left="5026" w:right="23" w:firstLine="299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232"/>
        <w:ind w:left="5026" w:right="23" w:firstLine="299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24" w:right="2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24" w:right="2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24" w:right="23" w:hanging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24" w:right="23" w:hanging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024" w:right="23" w:hanging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 Положению о наставничестве в отношении работников, замещающих должности, не отнесенные к должностям муниципальной службы в администрации муниципального образования Дедиловское Киреевского района (форма)</w:t>
      </w:r>
    </w:p>
    <w:p>
      <w:pPr>
        <w:pStyle w:val="Normal"/>
        <w:spacing w:lineRule="auto" w:line="240" w:before="0" w:after="0"/>
        <w:ind w:left="5024" w:right="2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32" w:before="0" w:after="296"/>
        <w:ind w:left="3273" w:right="3239" w:hanging="1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тзыв о результатах наставничества</w:t>
      </w:r>
    </w:p>
    <w:p>
      <w:pPr>
        <w:pStyle w:val="Normal"/>
        <w:numPr>
          <w:ilvl w:val="0"/>
          <w:numId w:val="1"/>
        </w:numPr>
        <w:spacing w:lineRule="auto" w:line="249" w:before="0" w:after="5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Фамилия, имя, отчество (при наличии) и замещаемая должность наставника:</w:t>
      </w:r>
    </w:p>
    <w:p>
      <w:pPr>
        <w:pStyle w:val="Normal"/>
        <w:spacing w:lineRule="auto" w:line="256" w:before="0" w:after="187"/>
        <w:ind w:left="2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28615" cy="15240"/>
                <wp:effectExtent l="0" t="0" r="0" b="0"/>
                <wp:docPr id="6" name="Группа 33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440" cy="15120"/>
                          <a:chOff x="0" y="0"/>
                          <a:chExt cx="54284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440" cy="15120"/>
                          </a:xfrm>
                          <a:custGeom>
                            <a:avLst/>
                            <a:gdLst>
                              <a:gd name="textAreaLeft" fmla="*/ 0 w 3077640"/>
                              <a:gd name="textAreaRight" fmla="*/ 3078000 w 30776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428488" h="15244">
                                <a:moveTo>
                                  <a:pt x="0" y="7622"/>
                                </a:moveTo>
                                <a:lnTo>
                                  <a:pt x="5428488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3465" style="position:absolute;margin-left:0pt;margin-top:0pt;width:427.45pt;height:1.2pt" coordorigin="0,0" coordsize="8549,24">
                <v:shape id="shape_0" ID="Shape 33464" coordsize="5428488,15244" path="m0,7622l5428488,7622e" stroked="t" o:allowincell="f" style="position:absolute;left:0;top:0;width:8548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8"/>
        <w:ind w:left="2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9720" cy="15240"/>
                <wp:effectExtent l="0" t="0" r="0" b="0"/>
                <wp:docPr id="7" name="Группа 33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840" cy="15120"/>
                          <a:chOff x="0" y="0"/>
                          <a:chExt cx="53798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9840" cy="15120"/>
                          </a:xfrm>
                          <a:custGeom>
                            <a:avLst/>
                            <a:gdLst>
                              <a:gd name="textAreaLeft" fmla="*/ 0 w 3049920"/>
                              <a:gd name="textAreaRight" fmla="*/ 3050280 w 30499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379721" h="15244">
                                <a:moveTo>
                                  <a:pt x="0" y="7622"/>
                                </a:moveTo>
                                <a:lnTo>
                                  <a:pt x="5379721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3467" style="position:absolute;margin-left:0pt;margin-top:0pt;width:423.6pt;height:1.2pt" coordorigin="0,0" coordsize="8472,24">
                <v:shape id="shape_0" ID="Shape 33466" coordsize="5379721,15244" path="m0,7622l5379721,7622e" stroked="t" o:allowincell="f" style="position:absolute;left:0;top:0;width:8471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07" w:before="0" w:after="5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Фамилия, имя, отчество (при наличии) и замещаемая должность работника, в отношении которого осуществлялось наставничество (далее работник):</w:t>
      </w:r>
    </w:p>
    <w:p>
      <w:pPr>
        <w:pStyle w:val="Normal"/>
        <w:spacing w:lineRule="auto" w:line="256" w:before="0" w:after="306"/>
        <w:ind w:left="2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9240" cy="12065"/>
                <wp:effectExtent l="0" t="0" r="0" b="0"/>
                <wp:docPr id="8" name="Группа 33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240" cy="12240"/>
                          <a:chOff x="0" y="0"/>
                          <a:chExt cx="5349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9240" cy="12240"/>
                          </a:xfrm>
                          <a:custGeom>
                            <a:avLst/>
                            <a:gdLst>
                              <a:gd name="textAreaLeft" fmla="*/ 0 w 3032640"/>
                              <a:gd name="textAreaRight" fmla="*/ 3033000 w 3032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349240" h="12196">
                                <a:moveTo>
                                  <a:pt x="0" y="6098"/>
                                </a:moveTo>
                                <a:lnTo>
                                  <a:pt x="5349240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3469" style="position:absolute;margin-left:0pt;margin-top:0pt;width:421.2pt;height:0.95pt" coordorigin="0,0" coordsize="8424,19">
                <v:shape id="shape_0" ID="Shape 33468" coordsize="5349240,12196" path="m0,6098l5349240,6098e" stroked="t" o:allowincell="f" style="position:absolute;left:0;top:0;width:842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0"/>
        <w:ind w:left="279" w:hanging="1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. Период наставничества: с</w:t>
      </w:r>
    </w:p>
    <w:p>
      <w:pPr>
        <w:pStyle w:val="Normal"/>
        <w:spacing w:lineRule="auto" w:line="249" w:before="0" w:after="0"/>
        <w:ind w:left="264" w:hanging="1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Информация о результатах наставничества:</w:t>
      </w:r>
    </w:p>
    <w:p>
      <w:pPr>
        <w:pStyle w:val="Normal"/>
        <w:numPr>
          <w:ilvl w:val="0"/>
          <w:numId w:val="3"/>
        </w:numPr>
        <w:spacing w:lineRule="auto" w:line="249" w:before="0" w:after="5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21410</wp:posOffset>
                </wp:positionH>
                <wp:positionV relativeFrom="page">
                  <wp:posOffset>9366250</wp:posOffset>
                </wp:positionV>
                <wp:extent cx="5382895" cy="12065"/>
                <wp:effectExtent l="635" t="1270" r="0" b="0"/>
                <wp:wrapTopAndBottom/>
                <wp:docPr id="9" name="Группа 33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720" cy="12240"/>
                          <a:chOff x="0" y="0"/>
                          <a:chExt cx="5382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2720" cy="12240"/>
                          </a:xfrm>
                          <a:custGeom>
                            <a:avLst/>
                            <a:gdLst>
                              <a:gd name="textAreaLeft" fmla="*/ 0 w 3051720"/>
                              <a:gd name="textAreaRight" fmla="*/ 3052080 w 30517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382769" h="12195">
                                <a:moveTo>
                                  <a:pt x="0" y="6097"/>
                                </a:moveTo>
                                <a:lnTo>
                                  <a:pt x="5382769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471" style="position:absolute;margin-left:88.3pt;margin-top:737.5pt;width:423.85pt;height:0.95pt" coordorigin="1766,14750" coordsize="8477,19">
                <v:shape id="shape_0" ID="Shape 33470" coordsize="5382769,12195" path="m0,6097l5382769,6097e" stroked="t" o:allowincell="f" style="position:absolute;left:1766;top:14750;width:8476;height:1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ботник изучил следующие основные вопросы профессиональной служебной деятельности:</w:t>
      </w:r>
    </w:p>
    <w:p>
      <w:pPr>
        <w:pStyle w:val="Normal"/>
        <w:spacing w:lineRule="auto" w:line="256" w:before="0" w:after="8"/>
        <w:ind w:left="24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380990" cy="26606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9" w:before="0" w:after="5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ботник выполнил по рекомендациям наставника следующие основные задания:</w:t>
      </w:r>
    </w:p>
    <w:p>
      <w:pPr>
        <w:pStyle w:val="Normal"/>
        <w:spacing w:lineRule="auto" w:line="256" w:before="0" w:after="134"/>
        <w:ind w:left="24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52415" cy="12065"/>
                <wp:effectExtent l="0" t="0" r="0" b="0"/>
                <wp:docPr id="11" name="Группа 33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2480" cy="12240"/>
                          <a:chOff x="0" y="0"/>
                          <a:chExt cx="5352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2480" cy="12240"/>
                          </a:xfrm>
                          <a:custGeom>
                            <a:avLst/>
                            <a:gdLst>
                              <a:gd name="textAreaLeft" fmla="*/ 0 w 3034440"/>
                              <a:gd name="textAreaRight" fmla="*/ 3034800 w 3034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352288" h="12196">
                                <a:moveTo>
                                  <a:pt x="0" y="6098"/>
                                </a:moveTo>
                                <a:lnTo>
                                  <a:pt x="5352288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3473" style="position:absolute;margin-left:0pt;margin-top:0pt;width:421.45pt;height:0.95pt" coordorigin="0,0" coordsize="8429,19">
                <v:shape id="shape_0" ID="Shape 33472" coordsize="5352288,12196" path="m0,6098l5352288,6098e" stroked="t" o:allowincell="f" style="position:absolute;left:0;top:0;width:842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15"/>
        <w:ind w:left="1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390515" cy="8509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13" r="-7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1"/>
        <w:ind w:left="1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390515" cy="60896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0"/>
        <w:ind w:left="23" w:firstLine="23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) работник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spacing w:lineRule="auto" w:line="256" w:before="0" w:after="12"/>
        <w:ind w:left="1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427980" cy="72390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46" w:leader="none"/>
          <w:tab w:val="center" w:pos="1445" w:leader="none"/>
          <w:tab w:val="center" w:pos="2830" w:leader="none"/>
          <w:tab w:val="center" w:pos="4438" w:leader="none"/>
          <w:tab w:val="center" w:pos="6062" w:leader="none"/>
          <w:tab w:val="center" w:pos="7502" w:leader="none"/>
          <w:tab w:val="right" w:pos="9480" w:leader="none"/>
        </w:tabs>
        <w:spacing w:lineRule="auto" w:line="249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4)</w:t>
        <w:tab/>
        <w:t xml:space="preserve">работнику </w:t>
        <w:tab/>
        <w:t>следует</w:t>
        <w:tab/>
        <w:t>дополнительно</w:t>
        <w:tab/>
        <w:t>изучить</w:t>
        <w:tab/>
        <w:t>следующие</w:t>
        <w:tab/>
        <w:t>вопросы:</w:t>
      </w:r>
    </w:p>
    <w:p>
      <w:pPr>
        <w:pStyle w:val="Normal"/>
        <w:spacing w:lineRule="auto" w:line="256" w:before="0" w:after="24"/>
        <w:ind w:left="1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382260" cy="23749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2" r="-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4"/>
        <w:ind w:left="19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 Определение профессионального потенциала работника и рекомендации по его профессиональному развитию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56" w:before="0" w:after="24"/>
        <w:ind w:left="19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. Дополнительная информация о работнике в отношении которого, осуществляется наставничество (заполняется при необходимости)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080" w:leader="none"/>
          <w:tab w:val="left" w:pos="3120" w:leader="none"/>
        </w:tabs>
        <w:spacing w:lineRule="auto" w:line="36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Дедиловское Кире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_________/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(подпись)  (расшифровка подпи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«____»__________20___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Наста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___________/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(подпись) ( 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«_____»_______________20___г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26:00Z</dcterms:created>
  <dc:creator>2</dc:creator>
  <dc:description/>
  <cp:keywords/>
  <dc:language>en-US</dc:language>
  <cp:lastModifiedBy>VKS2</cp:lastModifiedBy>
  <cp:lastPrinted>2023-04-05T10:17:00Z</cp:lastPrinted>
  <dcterms:modified xsi:type="dcterms:W3CDTF">2025-05-12T09:26:00Z</dcterms:modified>
  <cp:revision>2</cp:revision>
  <dc:subject/>
  <dc:title>ТУЛЬСКАЯ ОБЛАСТЬ</dc:title>
</cp:coreProperties>
</file>