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ЕДИЛОВСКОЕ КИРЕЕВСКОГО РАЙОНА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 октября 2022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исполнении бюджета муниципального образования Дедиловское Киреевского района за 9 месяцев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юсь п. 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Дедиловское Киреевского района за 9 месяцев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Дедиловское Киреевского района в сумме 12 958 936,45 руб.; согласно приложению 1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Дедиловское Киреевского района в сумме 12 482 139,60 руб.; согласно приложению 2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9 месяцев 2022 года принять к сведению согласно приложению 4 к Постановлению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08" w:hanging="0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 Дедиловское Киреевского райо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  <w:u w:val="single"/>
        </w:rPr>
        <w:t xml:space="preserve">            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  <w:t>на 01 октября  202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  <w:lang w:val="ru-RU"/>
        </w:rPr>
        <w:t>2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  <w:t xml:space="preserve"> года по доходам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00"/>
        <w:gridCol w:w="1728"/>
        <w:gridCol w:w="1728"/>
        <w:gridCol w:w="808"/>
      </w:tblGrid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д бюджетной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% к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ый план 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 январь-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00 0000000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1 284 188,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 345 031,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01 0000000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 626 6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 215 863,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1000 00 0000 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прибыль организац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лог на доходы физ. лиц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626 643,0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215 863,8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50 99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0 025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3000 01 0000 00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0 997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0 025,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4,3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06 00000 00 0000 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 360 830,0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 283 752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6 01000 00 0000 11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3 130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2 009,36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зимаемый по ставкам применяемым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объектам налогооб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оженных в границах поселе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106 06000 00 0000 11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 857 700,0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 011 742,7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6 06033 10 0000 110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ельный налог с организаций,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296 910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086 176,7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адающих земельным участком,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оженных в границах сельских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6 06043 10 0000 11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ельный налог с физических лиц,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560 790,00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5 566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адающих земельным участком,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оженным в границах сельских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 14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ХОДЫ ОТ ИСПОЛЬЗОВ. ИМУЩ-ВА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81 229,00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11 188,91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ХОД.В ГОС. И МУНИЦ.СОБСТ-ТИ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.и муниципальных унитарных предп., в том числе казенных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3 329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3 199,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ДОХОДЫ ОТ ПРОДАЖ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9 201,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АТЕРИАЛЬНЫХ И НЕМАТЕРИАЛЬНЫ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9 201,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АКТИВ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4 0600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 20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 20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ШТРАФЫ, САНКЦИИ, ВОЗМЕЩЕНИ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ЩЕРБ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117 00000 00 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 119 288,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 149 86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117 01050 10 0000 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выясненные поступления зачисляемые в бюджеты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117 05050 10 0000 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0 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117 15030 10 0000 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9 288,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9 86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3 253 406,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 613 905,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01000 00 0000 15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тации от других бюджет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457 36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93 30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16001 10 0000 150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тации на выравнивание уров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457 360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93 3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 081,3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9 721,66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35118 10 0000 150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 бюджетам поселений 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 081,3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9 721,6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уществление полномочий по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вичному воинскому учету, где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 военные комиссариат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40014 10 0000 1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 287 881,6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213 064,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2 04999 10 0000 150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межбюджетные трансферты,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1 083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7 819,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даваемые бюджетам поселе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3 05000 10 0000 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ездные поступления от государственных организац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07 05000 10 0000 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00871 00000 00 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4 537 594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2 958 936,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01.01.2022 год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 649 5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муниципального образования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  <w:u w:val="single"/>
        </w:rPr>
        <w:t xml:space="preserve">            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  <w:t>на 01 октября  2022 года по расходам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17"/>
        <w:gridCol w:w="1725"/>
        <w:gridCol w:w="1725"/>
        <w:gridCol w:w="741"/>
      </w:tblGrid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 924 419,6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 611 606,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 Заработная пла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041 1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971 198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8 5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1 649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 214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ны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ые услуги-всего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 311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/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оплата газ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/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 928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3 119,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6 505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275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 7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 6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обие по соц. помощи населени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0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 738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стоимости материальны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3 183,4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пас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97 081,3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59 72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 заработная пла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 868,9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 39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 212,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 330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ны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. пособия и компенс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циональная безопасность 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стоимости матер. Запас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 677 315,93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 051 044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 369 232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 076 674,4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308 083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4 370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езд.переч.госуд.и муниц.орг.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.перечисления организац.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ключением гос.и муниц.организ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основных средст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материальных запас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 769 329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 337 717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 872 596,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407 036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6 661,2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3 371,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. перечисления госуд.и муни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.переч.организ.,за исклю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. и муниц. организац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 стоим. матер. запас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 172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0 398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 стоим. ссн. средст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 9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 900,00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 747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 911 01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ультура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7 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 заработная пла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/5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 1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езд. переч. госуд.и муниц. ор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основных средст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материал.запас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14 949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сии и пособ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8 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 949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основных средст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.стоимости материал.запас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 187 146,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2 482 139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фицит+,дефицит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49552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76 796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лицевом счете: на 01.10.2021 г. – 2 126 348,92руб., в том числе: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тации - 0,00 тыс. руб. Субсидии - 0,0 Субвенции - 0,0 т.р. Кредиты - 0,0 тыс. руб.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звозм.переч. - 0; собственные средства – 2 126 348,92руб. Иные межб.трансф.-0 тыс. руб.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сектора экономики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финансов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.Ю. Федяе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89"/>
        <w:gridCol w:w="1826"/>
        <w:gridCol w:w="1826"/>
        <w:gridCol w:w="1623"/>
      </w:tblGrid>
      <w:tr>
        <w:trPr>
          <w:trHeight w:val="1320" w:hRule="atLeast"/>
        </w:trPr>
        <w:tc>
          <w:tcPr>
            <w:tcW w:w="105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Источники внутреннего финансирования дефицита бюджета муниципального образования 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eastAsia="en-US"/>
              </w:rPr>
              <w:t>Дедиловско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Кирее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9 месяцев 2022 года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на 2022г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Исполнено  за 9 месяцев    2022 г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% исполнения</w:t>
            </w:r>
          </w:p>
        </w:tc>
      </w:tr>
      <w:tr>
        <w:trPr>
          <w:trHeight w:val="946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0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 649 55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476 796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2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2 00 00 00 0000 7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2 00 00 10 0000 7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2 00 00 00 0000 8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2 00 00 10 0000 8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476 796,8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0 00 00 0000 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величение остатков средств бюджета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24 537 594,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12 958 936,4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2,8</w:t>
            </w:r>
          </w:p>
        </w:tc>
      </w:tr>
      <w:tr>
        <w:trPr>
          <w:trHeight w:val="908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24 537 594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12 958 936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2,8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1 0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24 537 594,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12 958 936,4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2,8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1 1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24 537 594,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12 958 936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2,8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0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6 187 146,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482 139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7,7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6 187 146,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482 139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1 00 0000 6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6 187 146,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482 139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7,7</w:t>
            </w:r>
          </w:p>
        </w:tc>
      </w:tr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5 02 01 10 0000 610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6 187 146,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482 139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00 01 06 00 00 00 0000 0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Начальник сектора экономики и финансов </w:t>
        <w:tab/>
        <w:tab/>
        <w:tab/>
        <w:t>Федяева Н.Ю.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right="1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"/>
        <w:gridCol w:w="1049"/>
        <w:gridCol w:w="2177"/>
        <w:gridCol w:w="2032"/>
        <w:gridCol w:w="1501"/>
        <w:gridCol w:w="1746"/>
      </w:tblGrid>
      <w:tr>
        <w:trPr>
          <w:trHeight w:val="36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109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мма выделенных средств             (тыс. руб)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04.202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Юрищев С.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овременная материальная помощь пострадавшего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 000,00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 000,00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Начальник сектора экономики и финансов </w:t>
        <w:tab/>
        <w:tab/>
        <w:tab/>
        <w:t>Федяева Н.Ю.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9:00Z</dcterms:created>
  <dc:creator>Admin</dc:creator>
  <dc:description/>
  <cp:keywords/>
  <dc:language>en-US</dc:language>
  <cp:lastModifiedBy>VKS2</cp:lastModifiedBy>
  <cp:lastPrinted>2022-10-19T09:21:00Z</cp:lastPrinted>
  <dcterms:modified xsi:type="dcterms:W3CDTF">2025-05-13T08:29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