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</w:rPr>
              <w:t>ДЕДИЛОВСКОЕ</w:t>
            </w:r>
            <w:r>
              <w:rPr>
                <w:rFonts w:eastAsia="Calibri" w:cs="PT Astra Serif" w:ascii="PT Astra Serif" w:hAnsi="PT Astra Serif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от </w:t>
        <w:softHyphen/>
        <w:softHyphen/>
        <w:softHyphen/>
        <w:softHyphen/>
        <w:t>_____________________ года                                                             №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Об утверждении основных направлений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bCs w:val="false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bCs w:val="false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PT Astra Serif" w:ascii="PT Astra Serif" w:hAnsi="PT Astra Serif"/>
          <w:bCs w:val="false"/>
          <w:sz w:val="28"/>
          <w:szCs w:val="28"/>
        </w:rPr>
        <w:t>руководствуясь пунктом 5 статьи 43 Устава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1. Утвердить основные направления долговой политики муниципального образования Дедиловское Киреевского района на 2024 год и на плановый период 2025 и 2026 годов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2.</w:t>
      </w: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референта сектора экономики и финансов администрации муниципального образования Дедиловское Киреевского района Балашову О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>3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ind w:left="6372" w:firstLine="708"/>
        <w:jc w:val="both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 xml:space="preserve">Дедиловское Киреевского района на 2024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" w:hAnsi="PT Astra Serif"/>
          <w:b/>
          <w:bCs w:val="false"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Calibri"/>
          <w:bCs w:val="false"/>
          <w:sz w:val="28"/>
          <w:szCs w:val="28"/>
        </w:rPr>
      </w:pPr>
      <w:r>
        <w:rPr>
          <w:rFonts w:cs="Calibri" w:ascii="PT Astra Serif" w:hAnsi="PT Astra Serif"/>
          <w:bCs w:val="false"/>
          <w:sz w:val="28"/>
          <w:szCs w:val="28"/>
        </w:rPr>
        <w:t>Основные направления долговой политики муниципального образования Дедиловское Киреевского района (далее – долговая политика муниципального образования) на 2024 год и на плановый период 2025 и 2026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Дедиловское Киреевского района. Управление муниципальным долгом муниципального образования Дедиловское Киреевского района непосредственно связано с бюджетным процессом муниципального образования Дедилов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Дедилов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" w:hAnsi="PT Astra Serif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" w:hAnsi="PT Astra Serif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результаты долговой политики муниципального образования, проводимой администрацией муниципального образования Дедилов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муниципального внутреннего долга муниципального образования Дедиловское Киреевского района на 1 января 2022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Дедиловское Киреевского района (далее – бюджет муниципального образования) за 2022 год объем муниципального долга на 1 января 2023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соблюдены ограничения по уровню дефицита бюджета муниципального образования, установленного Бюджетным кодексом Российской Федерации, законодательство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говой политики муниципального образования Дедиловское Киреевского района в 2024 году и в плановом периоде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и и задачи долговой политики муниципального образования Дедиловское Кире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безоговорочное соблюдение ограничений, установленных Бюджетны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Инструменты реализации долговой политики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b/>
          <w:b/>
          <w:bCs w:val="false"/>
          <w:sz w:val="28"/>
          <w:szCs w:val="28"/>
        </w:rPr>
      </w:pPr>
      <w:r>
        <w:rPr>
          <w:rFonts w:cs="Calibri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Основными мероприятиями долговой политики муниципального образования Дедилов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учет долговых обязательств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Дедилов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bCs w:val="false"/>
          <w:color w:val="000000"/>
          <w:sz w:val="28"/>
          <w:szCs w:val="28"/>
        </w:rPr>
        <w:t>привлечение для поддержки текущей ликвидности бюджета области бюджетных кредитов на пополнение остатков средств на счетах по учету средств бюджет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запрет на предоставление муниципальных гарантий муниципального образования при формировании бюджета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муниципальным долгом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Дедиловское Киреевского района занимает </w:t>
      </w:r>
      <w:r>
        <w:rPr>
          <w:rFonts w:cs="PT Astra Serif" w:ascii="PT Astra Serif" w:hAnsi="PT Astra Serif"/>
          <w:sz w:val="28"/>
          <w:szCs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оверное прогнозирование доходов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" w:hAnsi="PT Astra Serif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Дедилов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/>
          <w:b/>
          <w:bCs w:val="false"/>
          <w:sz w:val="28"/>
          <w:szCs w:val="28"/>
        </w:rPr>
      </w:pPr>
      <w:r>
        <w:rPr>
          <w:rFonts w:cs="Arial" w:ascii="PT Astra Serif" w:hAnsi="PT Astra Serif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поддерживать величину муниципального долга муниципального образования Дедиловское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" w:hAnsi="PT Astra Serif"/>
          <w:bCs w:val="false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Дедиловское Киреевского района.</w:t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61EE57BA2BBFB5EF2C9C30BD9F3652E3DC02EB472632F69442FC2917B4r0D9G" TargetMode="External"/><Relationship Id="rId5" Type="http://schemas.openxmlformats.org/officeDocument/2006/relationships/hyperlink" Target="consultantplus://offline/ref=43611E4CCE40F487E709E93CA76C6BB7920DA1F580E84A0739512377B3037EA294FD5EDDDA38FBE1B04D0E8A863DI6L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00Z</dcterms:created>
  <dc:creator>1</dc:creator>
  <dc:description/>
  <cp:keywords/>
  <dc:language>en-US</dc:language>
  <cp:lastModifiedBy>Елизавета Сергеевна Каштанова</cp:lastModifiedBy>
  <cp:lastPrinted>2020-06-19T10:50:00Z</cp:lastPrinted>
  <dcterms:modified xsi:type="dcterms:W3CDTF">2025-05-30T07:11:00Z</dcterms:modified>
  <cp:revision>2</cp:revision>
  <dc:subject/>
  <dc:title/>
</cp:coreProperties>
</file>