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tbl>
            <w:tblPr>
              <w:tblW w:w="924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9"/>
              <w:gridCol w:w="4837"/>
            </w:tblGrid>
            <w:tr>
              <w:trPr>
                <w:trHeight w:val="248" w:hRule="atLeast"/>
              </w:trPr>
              <w:tc>
                <w:tcPr>
                  <w:tcW w:w="4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оект</w:t>
                  </w:r>
                </w:p>
              </w:tc>
              <w:tc>
                <w:tcPr>
                  <w:tcW w:w="48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ОБРАЗОВАНИЕ ДЕДИЛ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ЕЕВСКОГО РАЙО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>
          <w:trHeight w:val="45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Дедиловское Киреевского района от 12 мая 2016 г. № 42 «Об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тверждении муниципальной программы «Энергосбережение и энергоэффективность в муниципальном образовании Дедиловское Киреевского района на 2018-2021 г.г.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Федеральным законом «Об общих принципах организации местного самоуправления в Российской Федерации» № 131-ФЗ от 06.10.2003 года, Уставом муниципального образования Дедиловское, администрация муниципального образования Дедиловское Киреевского района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муниципального образования Дедиловское Киреевского района от 12 мая 2016 г. № 42 «Об утверждении муниципальной программы «Энергосбережение и энергоэффективность в муниципальном образовании Дедиловское Киреевского района на 2018-2021 г.г.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в наименовании и далее по тексту цифры «2021» заменить цифрами «2022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аспорте муниципальной программы «Ресурсное обеспечение подпрограммы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ий о</w:t>
      </w:r>
      <w:r>
        <w:rPr>
          <w:rFonts w:cs="Times New Roman" w:ascii="Times New Roman" w:hAnsi="Times New Roman"/>
          <w:sz w:val="28"/>
          <w:szCs w:val="28"/>
        </w:rPr>
        <w:t>бъем финансирования программы составляет в – 15545,4 тыс. рублей, -  средства местного бюджета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078,1 тыс.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270,0тыс.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450,0 тыс.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792,4 тыс.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954,9 тыс.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</w:t>
      </w:r>
      <w:r>
        <w:rPr>
          <w:rFonts w:cs="Times New Roman" w:ascii="Times New Roman" w:hAnsi="Times New Roman"/>
          <w:bCs/>
          <w:sz w:val="28"/>
          <w:szCs w:val="28"/>
        </w:rPr>
        <w:t xml:space="preserve">азделе 3. Характеристика основных мероприятий муниципальной программы «Энергосбережение и энергоэффективность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Дедиловское Киреевского района» п.8 общий о</w:t>
      </w:r>
      <w:r>
        <w:rPr>
          <w:rFonts w:cs="Times New Roman" w:ascii="Times New Roman" w:hAnsi="Times New Roman"/>
          <w:bCs/>
          <w:sz w:val="28"/>
          <w:szCs w:val="28"/>
        </w:rPr>
        <w:t xml:space="preserve">бъем  финансирования Программы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ляет 15545,4 тыс.руб.</w:t>
      </w:r>
      <w:r>
        <w:rPr>
          <w:rFonts w:cs="Times New Roman" w:ascii="Times New Roman" w:hAnsi="Times New Roman"/>
          <w:sz w:val="28"/>
          <w:szCs w:val="28"/>
        </w:rPr>
        <w:t>, в том числе за средства местного бюджета 15545,4 тыс. руб., из них в 2018-2022г.г. замена ламп накаливания и других неэффективных элементов систем освещения, в том числе светильников, на энергосберегающие – Уличное освещение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В приложении 1 к муниципальной программе «Энергосбережение и энергоэффективность в муниципальном образовании Дедиловское Киреевского района на 2018-2022 г.г.» в таблице 2 Расходы местного бюджета на реализацию муниципальной программы изложить в следующей редак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992"/>
        <w:gridCol w:w="992"/>
        <w:gridCol w:w="992"/>
        <w:gridCol w:w="993"/>
        <w:gridCol w:w="1417"/>
      </w:tblGrid>
      <w:tr>
        <w:trPr>
          <w:trHeight w:val="2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</w:rPr>
              <w:t xml:space="preserve">Энергосбережение и энергоэффек-тивность в </w:t>
            </w:r>
            <w:r>
              <w:rPr>
                <w:rFonts w:cs="Times New Roman" w:ascii="Times New Roman" w:hAnsi="Times New Roman"/>
              </w:rPr>
              <w:t>муниципальном образова-нии Дедиловское Киреевского района на 2018-2022 г.г.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3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3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kern w:val="2"/>
                <w:sz w:val="28"/>
                <w:szCs w:val="28"/>
              </w:rPr>
              <w:t>2954,9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3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3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муниципального образовании Дедил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3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3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kern w:val="2"/>
                <w:sz w:val="28"/>
                <w:szCs w:val="28"/>
              </w:rPr>
              <w:t>2954,9</w:t>
            </w:r>
          </w:p>
        </w:tc>
      </w:tr>
      <w:tr>
        <w:trPr>
          <w:trHeight w:val="2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pacing w:val="-3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3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Дедил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. Замена ламп накаливания и других неэффективных элементов систем освещения, в том числе светильников, на энергосберегающие –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3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3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kern w:val="2"/>
                <w:sz w:val="28"/>
                <w:szCs w:val="28"/>
              </w:rPr>
              <w:t>2954,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местах для обнародования, установленных Решением собрания депутатов администрации муниципального образования Дедиловское Киреевского района от 1 августа 2018г. № 93-176 «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Постановление вступает в силу со дня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иловское Киреевского района                                             О.С. Рулевская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/>
        <w:t>Исп.: Федяева Н.Ю.</w:t>
      </w:r>
    </w:p>
    <w:p>
      <w:pPr>
        <w:pStyle w:val="TextBodyIndent"/>
        <w:jc w:val="both"/>
        <w:rPr/>
      </w:pPr>
      <w:r>
        <w:rPr/>
        <w:t>8(754)47-5-45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ляева О.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24:00Z</dcterms:created>
  <dc:creator>Пользователь</dc:creator>
  <dc:description/>
  <cp:keywords/>
  <dc:language>en-US</dc:language>
  <cp:lastModifiedBy>Елизавета Сергеевна Каштанова</cp:lastModifiedBy>
  <cp:lastPrinted>2020-02-06T09:04:00Z</cp:lastPrinted>
  <dcterms:modified xsi:type="dcterms:W3CDTF">2025-05-30T07:24:00Z</dcterms:modified>
  <cp:revision>2</cp:revision>
  <dc:subject/>
  <dc:title>Тульская область</dc:title>
</cp:coreProperties>
</file>