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"/>
        <w:gridCol w:w="4785"/>
        <w:gridCol w:w="4463"/>
        <w:gridCol w:w="323"/>
      </w:tblGrid>
      <w:tr>
        <w:trPr>
          <w:trHeight w:val="322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ТУЛЬСКАЯ ОБЛАСТЬ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МУНИЦИПАЛЬНОЕ ОБРАЗОВАНИЕ 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ДЕДИЛОВСКОЕ КИРЕЕВСКОГО РАЙОНА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СОБРАНИЕ ДЕПУТАТОВ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5-го созыв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РЕШЕНИЕ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проект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 xml:space="preserve">О внесении изменений в Положение о порядке подготовки и проведения схода граждан в сельских населенных пунктах, входящих в состав муниципального образования 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>Дедиловское Киреевского района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Дедиловское Киреевского района, Собрание депутатов муниципального образования Дедиловское Киреевского района РЕШИЛО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Внести в решение Собрания депутатов муниципального образования Дедиловское Киреевского района от 08.12.2022 № 58-156 «Об утверждении Положения о порядке подготовки и проведения схода граждан в сельских населенных пунктах, входящих в состав муниципального образования Дедиловское Киреевского района следующие изменения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 Часть 1 статьи 2 дополнить абзацем следующего содержания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При решении вопроса выдвижения кандидатуры сельского старосты, а также по вопросу досрочного прекращения полномочий сельского старосты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.»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Обнародовать настоящее постановление в местах для обнародования, установленных решением Собрания депутатов муниципального образования Дедиловское Киреевского района от 24.11.2023 № 4-12 «Об утверждении перечня установленных мест для обнародования муниципальных правовых актов на территории муниципального образования Дедиловское Киреевского района»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3. Настоящее решение вступает в силу со дня официального обнародова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7"/>
      </w:tblGrid>
      <w:tr>
        <w:trPr>
          <w:trHeight w:val="248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Дедиловское Киреевского район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Т.А. Татарникова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Hyperlink">
    <w:name w:val="hyperlin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30:00Z</dcterms:created>
  <dc:creator>2</dc:creator>
  <dc:description/>
  <cp:keywords/>
  <dc:language>en-US</dc:language>
  <cp:lastModifiedBy>ded-u-00035</cp:lastModifiedBy>
  <cp:lastPrinted>2022-12-08T16:16:00Z</cp:lastPrinted>
  <dcterms:modified xsi:type="dcterms:W3CDTF">2024-12-16T07:57:00Z</dcterms:modified>
  <cp:revision>3</cp:revision>
  <dc:subject/>
  <dc:title>МУНИЦИПАЛЬНОЕ ОБРАЗОВАНИЕ</dc:title>
</cp:coreProperties>
</file>