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О внесении изменений в Положение о сельских старостах в муниципальном образовании Дедиловское Киреевского района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08.07.2024 № 168-ФЗ «О внесении изменений в статью 25.1 Федерального закона «Об общих принципах организации местного самоуправления в Российской Федерации», на основании 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брания депутатов муниципального образования Дедиловское Киреевского района от 25.01.2024 № 7-19 «Об утверждении Положения о сельских старостах в муниципальном образовании Дедиловское Кире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ункт 3.3 части 3 дополнить подпунктом 10 следующего содержа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) приобретения им статуса иностранного агента.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Часть 3 дополнить пунктом 3.5 следующего содержа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5 При проведении схода граждан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опубликовать в газете «Маяк. Киреевский район» ГУ ТО «Издательское агентство «Регион 71», разместить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 официальном сайте муниципального образования Киреевский район (</w:t>
      </w:r>
      <w:hyperlink r:id="rId2"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kireevsk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tularegion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Arial" w:ascii="PT Astra Serif;Times New Roman" w:hAnsi="PT Astra Serif;Times New Roman"/>
          <w:color w:val="000000"/>
          <w:sz w:val="28"/>
          <w:szCs w:val="28"/>
        </w:rPr>
        <w:t>) в разделе решения Собрания депутатов муниципального образования Дедиловское Киреевск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Настоящее решение вступает в силу со дня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.А. Татарник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3:00Z</dcterms:created>
  <dc:creator>2</dc:creator>
  <dc:description/>
  <cp:keywords/>
  <dc:language>en-US</dc:language>
  <cp:lastModifiedBy>ded-u-00035</cp:lastModifiedBy>
  <cp:lastPrinted>2022-12-08T16:16:00Z</cp:lastPrinted>
  <dcterms:modified xsi:type="dcterms:W3CDTF">2025-02-25T08:13:00Z</dcterms:modified>
  <cp:revision>4</cp:revision>
  <dc:subject/>
  <dc:title>МУНИЦИПАЛЬНОЕ ОБРАЗОВАНИЕ</dc:title>
</cp:coreProperties>
</file>